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и принято на заседании                                               Утверждено</w:t>
      </w:r>
    </w:p>
    <w:p>
      <w:pPr>
        <w:pStyle w:val="Normal"/>
        <w:rPr/>
      </w:pPr>
      <w:r>
        <w:rPr/>
        <w:t>педагогического педсовета                                                    Приказом №  40/2      от     02 сентября 2021 г. протокол №  от 28.08.2021г.                               (Приложение №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уртусунова Ю.К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ий Порядок определяет процедуру уведомления представителя нанимателя (работодателя) работниками МКО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Краснооктябрьская Средняя общеобразовательная школа им. Р. Гамзатова» (далее - Школы) о фактах обращения в целях склонения к совершению коррупционных правонарушений и распространяется на всех </w:t>
      </w:r>
      <w:r>
        <w:rPr>
          <w:color w:val="333333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ник обязан уведомлять представителя  работод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фактах совершения другими работниками  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Школы 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иректором Школы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о всех случаях обращения к работнику  каких-либо лиц в целях склонения его к совершению коррупционных правонарушений работник Школы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ведомление работника  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рганизация проверки сведений по факту обращения к работнику Школы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Огузерская СОШ»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б   обращении  ко  мне  "____" _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ражданина(ки)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.И.О.)</w:t>
      </w:r>
    </w:p>
    <w:p>
      <w:pPr>
        <w:pStyle w:val="Normal"/>
        <w:jc w:val="both"/>
        <w:rPr/>
      </w:pPr>
      <w:r>
        <w:rPr/>
        <w:t>в  целях  склонения  меня  к  совершению 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работниками работодателя о фактах обращения  в целях склонения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Огузерская СОШ»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фактах  совершения   "____" ____________ 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коррупционных правонарушен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>Журнал регистрации уведомлений представителя нанимателя (работодателя)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5"/>
        <w:shd w:fill="FFFFFF" w:val="clear"/>
        <w:spacing w:before="120" w:after="216"/>
        <w:rPr>
          <w:color w:val="000000"/>
        </w:rPr>
      </w:pPr>
      <w:r>
        <w:rPr>
          <w:color w:val="000000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00Z</dcterms:created>
  <dc:creator>User</dc:creator>
  <dc:description/>
  <cp:keywords/>
  <dc:language>en-US</dc:language>
  <cp:lastModifiedBy>1-ПК</cp:lastModifiedBy>
  <cp:lastPrinted>2016-11-19T12:16:00Z</cp:lastPrinted>
  <dcterms:modified xsi:type="dcterms:W3CDTF">2023-02-27T09:35:00Z</dcterms:modified>
  <cp:revision>6</cp:revision>
  <dc:subject/>
  <dc:title>Рассмотрено и принято на заседании                                               Утверждено</dc:title>
</cp:coreProperties>
</file>