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циальный па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«Огузерская СОШ»</w:t>
      </w:r>
    </w:p>
    <w:p>
      <w:pPr>
        <w:pStyle w:val="Normal"/>
        <w:jc w:val="center"/>
        <w:rPr/>
      </w:pPr>
      <w:r>
        <w:rPr>
          <w:b/>
        </w:rPr>
        <w:t>сентябрь 2019</w:t>
      </w:r>
      <w:r>
        <w:rPr/>
        <w:t>г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15"/>
        <w:gridCol w:w="6740"/>
        <w:gridCol w:w="166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учащихся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учащихся в О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/мальч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/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машнем обучении                           девочки/мальч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охваченные обучением ОО               девочки/мальчики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с ОВЗ                                               девочки/мальчики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 на внутришкольном контроле    девочки/мальч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, состоящих на учете в ПДН МВД       девочки/мальч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из малообеспеченных семей    девочки/мальч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из многодетных семей           девочки/мальч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– мигранты                 девочки/мальчики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в соц. опасном положении (НБФ)          девочки/мальчики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– сироты и дети, оставшиеся без попечения родителей     д/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– инвалиды                          девочки/мальч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родители – инвалиды           девочки/мальч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годники                          девочки/мальч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и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детны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ообеспеченны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ы/вдовцы</w:t>
              <w:tab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 – одиночк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щающие семь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и – инвалиды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чете в ПДН МВД (списки согласованны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Внеурочная занятость учащихся в ОО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кружков, секций и факультативов в ОО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учащихся в кружках, секциях и факультативах в О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 ОВ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хся на внутришкольном контрол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, состоящих на учете в ПДН МВ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из малообеспеченных семе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из многодетных семе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– мигранты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в соц.опасном положении (НБФ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– сироты и дети, оставшиеся без попечения роди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– инвалиды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родители - инвали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огодник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с учреждениями ДО 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учреждений ДО в городе (район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ват учащихся учреждениями ДО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 ОВ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хся на внутришкольном контрол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, состоящих на учете в ПДН МВ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из малообеспеченных семе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из многодетных семе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– мигранты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в соц.опасном положении (НБФ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– сироты и дети, оставшиеся без попечения роди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– инвалиды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родители - инвали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огодник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циальный педагог:                       Маликова З.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9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Директор школы:                       Ю.К. Куртусунова</w:t>
        <w:tab/>
      </w:r>
    </w:p>
    <w:p>
      <w:pPr>
        <w:pStyle w:val="Normal"/>
        <w:tabs>
          <w:tab w:val="clear" w:pos="708"/>
          <w:tab w:val="center" w:pos="4677" w:leader="none"/>
          <w:tab w:val="left" w:pos="79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9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52:00Z</dcterms:created>
  <dc:creator>Я</dc:creator>
  <dc:description/>
  <cp:keywords/>
  <dc:language>en-US</dc:language>
  <cp:lastModifiedBy>1-ПК</cp:lastModifiedBy>
  <cp:lastPrinted>2019-12-02T16:24:00Z</cp:lastPrinted>
  <dcterms:modified xsi:type="dcterms:W3CDTF">2019-12-02T13:24:00Z</dcterms:modified>
  <cp:revision>9</cp:revision>
  <dc:subject/>
  <dc:title>Социальный паспорт МКОУ «Огузерская СОШ»</dc:title>
</cp:coreProperties>
</file>