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>
          <w:i/>
          <w:color w:val="1F497D"/>
          <w:sz w:val="36"/>
          <w:szCs w:val="36"/>
        </w:rPr>
        <w:t>Муниципальное казенное общеобразовательное учреждение</w:t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  <w:t>«Огузерская средняя общеобразовательная школа»</w:t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«Средь множества пытливых глаз,</w:t>
        <w:br/>
        <w:t>Попробуй, заслужить признанье.</w:t>
        <w:br/>
        <w:t>Ребёнок – главный среди нас,</w:t>
        <w:br/>
        <w:t>Всегда он требует вниманья».</w:t>
      </w:r>
    </w:p>
    <w:p>
      <w:pPr>
        <w:pStyle w:val="3"/>
        <w:ind w:firstLine="720"/>
        <w:jc w:val="right"/>
        <w:rPr>
          <w:i/>
          <w:i/>
          <w:color w:val="C0504D"/>
          <w:sz w:val="36"/>
          <w:szCs w:val="36"/>
        </w:rPr>
      </w:pPr>
      <w:r>
        <w:rPr>
          <w:i/>
          <w:color w:val="C0504D"/>
          <w:sz w:val="36"/>
          <w:szCs w:val="36"/>
        </w:rPr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/>
        <w:drawing>
          <wp:inline distT="0" distB="0" distL="0" distR="0">
            <wp:extent cx="4103370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3"/>
        <w:jc w:val="center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  <w:t>ГОДОВОЙ ОТЧЕТ</w:t>
      </w:r>
    </w:p>
    <w:p>
      <w:pPr>
        <w:pStyle w:val="3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3"/>
        <w:jc w:val="center"/>
        <w:rPr/>
      </w:pPr>
      <w:r>
        <w:rPr>
          <w:i/>
          <w:color w:val="1F497D"/>
          <w:sz w:val="36"/>
          <w:szCs w:val="36"/>
        </w:rPr>
        <w:t xml:space="preserve">за </w:t>
      </w:r>
      <w:r>
        <w:rPr>
          <w:b/>
          <w:i/>
          <w:color w:val="C0504D"/>
          <w:sz w:val="36"/>
          <w:szCs w:val="36"/>
        </w:rPr>
        <w:t xml:space="preserve">2018-2019 </w:t>
      </w:r>
      <w:r>
        <w:rPr>
          <w:i/>
          <w:color w:val="1F497D"/>
          <w:sz w:val="36"/>
          <w:szCs w:val="36"/>
        </w:rPr>
        <w:t>учебный год</w:t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  <w:t>Социального педагога</w:t>
      </w:r>
    </w:p>
    <w:p>
      <w:pPr>
        <w:pStyle w:val="3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>Маликовой Зубайрат Гаджибагамаевны</w:t>
      </w:r>
    </w:p>
    <w:p>
      <w:pPr>
        <w:pStyle w:val="3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3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3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3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3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3"/>
        <w:jc w:val="center"/>
        <w:rPr>
          <w:b/>
          <w:b/>
          <w:color w:val="1F497D"/>
        </w:rPr>
      </w:pPr>
      <w:r>
        <w:rPr>
          <w:b/>
          <w:color w:val="1F497D"/>
        </w:rPr>
        <w:t>с.Огузер, 2019г.</w:t>
      </w:r>
    </w:p>
    <w:p>
      <w:pPr>
        <w:pStyle w:val="3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16"/>
        <w:shd w:fill="FFFFFF" w:val="clear"/>
        <w:spacing w:lineRule="atLeast" w:line="294" w:before="0" w:after="0"/>
        <w:rPr>
          <w:color w:val="1F497D"/>
          <w:szCs w:val="20"/>
        </w:rPr>
      </w:pPr>
      <w:r>
        <w:rPr>
          <w:color w:val="1F497D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u w:val="single"/>
        </w:rPr>
        <w:t>1.Основные цели и задачи работы социального педагога в 2018-2019 учебном году: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</w:rPr>
      </w:pPr>
      <w:r>
        <w:rPr>
          <w:b/>
          <w:bCs/>
        </w:rPr>
        <w:t>Цель работы: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 xml:space="preserve"> </w:t>
      </w:r>
      <w:r>
        <w:rPr/>
        <w:t>быть посредником между личностью обучающегося и школой, семьей, средой,   специалистами социальных служб, ведомств и административных органов;  создание благоприятных условий для развития и саморазвития ребенка; способствовать установлению гуманных, нравственно здоровых отношений в социальной среде; охрана прав ребенка.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 xml:space="preserve">    </w:t>
      </w:r>
      <w:r>
        <w:rPr/>
        <w:t>Деятельность школы по профилактике правонарушений и социальной защите детей строится в соответствии с законом РФ «Об образовании», Уставом МКОУ "Огузерская СОШ".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/>
      </w:pPr>
      <w:r>
        <w:rPr/>
        <w:t>оказывать социально-психологическую и педагогическую помощь несовершеннолетним, имеющим отклонения в поведении или проблемы в обучен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/>
      </w:pPr>
      <w:r>
        <w:rPr/>
        <w:t>выявлять несовершеннолетних, находящихся в социально-опасном положении, а также не посещающих или систематически пропускающих по неуважительным причинам занятия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/>
      </w:pPr>
      <w:r>
        <w:rPr/>
        <w:t>принимать меры по их воспитанию и получению учащимися основного общего образования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/>
      </w:pPr>
      <w:r>
        <w:rPr/>
        <w:t>выявлять семьи, находящиеся в социально-опасном положении, и оказывать им помощь в обучении и воспитании детей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/>
      </w:pPr>
      <w:r>
        <w:rPr/>
        <w:t>обеспечивать организацию спортивных секций, технических и иных кружков, клубов и привлекать к участию в них несовершеннолетних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/>
      </w:pPr>
      <w:r>
        <w:rPr/>
        <w:t>осуществлять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</w:r>
    </w:p>
    <w:p>
      <w:pPr>
        <w:pStyle w:val="Style16"/>
        <w:shd w:fill="FFFFFF" w:val="clear"/>
        <w:spacing w:before="30" w:after="0"/>
        <w:rPr/>
      </w:pPr>
      <w:r>
        <w:rPr/>
        <w:t>В школе обучаются 112 человек. Из них:</w:t>
      </w:r>
    </w:p>
    <w:p>
      <w:pPr>
        <w:pStyle w:val="Style16"/>
        <w:shd w:fill="FFFFFF" w:val="clear"/>
        <w:spacing w:before="30" w:after="0"/>
        <w:rPr/>
      </w:pPr>
      <w:r>
        <w:rPr/>
        <w:t>- дети, находящиеся под опекой и попечительством - 0 человек;</w:t>
      </w:r>
    </w:p>
    <w:p>
      <w:pPr>
        <w:pStyle w:val="Style16"/>
        <w:shd w:fill="FFFFFF" w:val="clear"/>
        <w:spacing w:before="30" w:after="0"/>
        <w:rPr/>
      </w:pPr>
      <w:r>
        <w:rPr/>
        <w:t>- дети инвалиды – 2 человека;</w:t>
      </w:r>
    </w:p>
    <w:p>
      <w:pPr>
        <w:pStyle w:val="Style16"/>
        <w:shd w:fill="FFFFFF" w:val="clear"/>
        <w:spacing w:before="30" w:after="0"/>
        <w:rPr/>
      </w:pPr>
      <w:r>
        <w:rPr/>
        <w:t>- дети из многодетных семей – 76 человек;</w:t>
      </w:r>
    </w:p>
    <w:p>
      <w:pPr>
        <w:pStyle w:val="Style16"/>
        <w:shd w:fill="FFFFFF" w:val="clear"/>
        <w:spacing w:before="30" w:after="0"/>
        <w:rPr/>
      </w:pPr>
      <w:r>
        <w:rPr/>
        <w:t>- дети из неполных семей –  16 человек;</w:t>
      </w:r>
    </w:p>
    <w:p>
      <w:pPr>
        <w:pStyle w:val="Style16"/>
        <w:shd w:fill="FFFFFF" w:val="clear"/>
        <w:spacing w:before="30" w:after="0"/>
        <w:rPr/>
      </w:pPr>
      <w:r>
        <w:rPr/>
        <w:t>- дети из малообеспеченных семей – 9 человек;</w:t>
      </w:r>
    </w:p>
    <w:p>
      <w:pPr>
        <w:pStyle w:val="Style16"/>
        <w:shd w:fill="FFFFFF" w:val="clear"/>
        <w:spacing w:before="30" w:after="0"/>
        <w:rPr/>
      </w:pPr>
      <w:r>
        <w:rPr/>
        <w:t>- дети, состоящие на учете в КДН – 0 человек;</w:t>
      </w:r>
    </w:p>
    <w:p>
      <w:pPr>
        <w:pStyle w:val="Style16"/>
        <w:shd w:fill="FFFFFF" w:val="clear"/>
        <w:spacing w:before="30" w:after="0"/>
        <w:rPr/>
      </w:pPr>
      <w:r>
        <w:rPr/>
        <w:t>- дети, состоящие на учете в школе – 3 человека;</w:t>
      </w:r>
    </w:p>
    <w:p>
      <w:pPr>
        <w:pStyle w:val="Style16"/>
        <w:shd w:fill="FFFFFF" w:val="clear"/>
        <w:spacing w:before="30" w:after="0"/>
        <w:rPr/>
      </w:pPr>
      <w:r>
        <w:rPr/>
        <w:t>На основе этих данных составлен социальный паспорт школы.</w:t>
      </w:r>
    </w:p>
    <w:p>
      <w:pPr>
        <w:pStyle w:val="Style16"/>
        <w:shd w:fill="FFFFFF" w:val="clear"/>
        <w:spacing w:before="30" w:after="0"/>
        <w:rPr/>
      </w:pPr>
      <w:r>
        <w:rPr/>
      </w:r>
    </w:p>
    <w:p>
      <w:pPr>
        <w:pStyle w:val="Style16"/>
        <w:shd w:fill="FFFFFF" w:val="clear"/>
        <w:spacing w:before="30" w:after="0"/>
        <w:rPr>
          <w:u w:val="single"/>
        </w:rPr>
      </w:pPr>
      <w:r>
        <w:rPr>
          <w:u w:val="single"/>
        </w:rPr>
        <w:t>Социальная работа в школе осуществлялась по следующим направлениям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/>
      </w:pPr>
      <w:r>
        <w:rPr/>
        <w:t>Профилактическое направление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/>
      </w:pPr>
      <w:r>
        <w:rPr/>
        <w:t>Индивидуально-воспитательная работа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/>
      </w:pPr>
      <w:r>
        <w:rPr/>
        <w:t>Правовой всеобуч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/>
      </w:pPr>
      <w:r>
        <w:rPr/>
        <w:t>Работа с родителями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/>
      </w:pPr>
      <w:r>
        <w:rPr/>
        <w:t>Профориентационное направление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Для достижения положительных результатов деятельности в работе используется: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Закон «Об образовании»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Конвенция о правах ребенка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Нормативные акты школы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Федеральными законами «Об основах системы профилактики безнадзорности правонарушений среди несовершеннолетних», «Об основных гарантиях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 ребенка в РФ»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u w:val="single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  <w:u w:val="single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u w:val="single"/>
        </w:rPr>
        <w:t>2 Организационные вопросы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  <w:u w:val="single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начале учебного года был составлен и утвержден план работы социального педагога который включал в себя работу с обучающимися, состоящими на различных видах учета, родителями обучающихся, работу по пропаганде правовых знаний среди родителей и обучающихся, профилактике вредных привычек, работу с классными руководителями, взаимодействие с различными организациями по профилактике правонарушений. Составлена картотека «Социальный паспорт класса, школы», проведена корректировка банка данных и составление списка детей по социальному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статусу (статистические данные приведены выше).</w:t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u w:val="single"/>
        </w:rPr>
      </w:pPr>
      <w:r>
        <w:rPr>
          <w:color w:val="000000"/>
          <w:sz w:val="24"/>
          <w:szCs w:val="24"/>
        </w:rPr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u w:val="single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u w:val="single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u w:val="single"/>
        </w:rPr>
        <w:t>3 Обеспечение социальных прав и гарантий обучающихся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  <w:u w:val="single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u w:val="single"/>
        </w:rPr>
        <w:t>Работа по взаимодействию со сторонними организациям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  <w:u w:val="single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сновная работа была направлена на выявление интересов и потребностей обучающихся, трудностей и проблем, отклонений в поведении. Особое внимание уделялось учащимся, находящимся в трудной жизненной ситуации. Социально-педагогическая защита прав ребенка выражалась в следующих формах работы: выявление и поддержка обучающихся, нуждающихся в социальной защите (дети, находящиеся под опекой, дети из многодетных и малообеспеченных семей).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 линии социальной защиты родителям детей из многодетных семей были выделены материальные средства для подготовки детей к школе. 5 обучающихся получили адресную социальную помощь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В августе 2018 года проведена акция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бери ребенка в школу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, также в мае проведена республиканская акция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бот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.  В начале учебного года на ВШУ состояли 3 обучающихся. 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школе ведет работу служба примирения (медиации) . В течение года был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ссмотрено обращение родителей с просьбой разрешить конфликтную ситуацию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Родитель – ребенок », «Ученик – ученик». В решении данных вопросов были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действованы инспектор ПДН Магомедов М.Р, социальный педагог, школьный психолог. Конфликтные ситуациирешены положительно.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 запросам  КДН и ЗП , Управления образования, социальной защиты населения в течение учебного года проводилась статистическая отчетность по неблагополучным семьям, по опекаемым детям, по обучающимся, состоящих на различных видах учета. В течение учебного года в КДН и ЗП было направлено 4 ходатайства о привлечении родителей к ответственности за воспитание и обучение детей. В школе ведется координированная работа специалистов социальных служб представителей административных органов для оказания помощи обучающимся, родителям. Кроме социальной защиты населения, органов опеки и попечительства большую помощь оказывают административные органы управления. Инспектор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 делам несовершеннолетних согласовывает план работы с социальной службой школы. В течение года проводились: совместные выезды и посещения неблагополучных семей, обучающихся, состоящих на различных видах учета, совместные профилактические беседы на тему: « От шалости к правонарушениям» -1- 4 класс, « «Детство без жестокости и насилия» - 6-9 класс, «Насилие и закон» - 7-11 класс, «Проступок,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авонарушение, преступление» - 8-11 класс, «Знай и соблюдай закон» -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5-11 класс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ндивидуальные беседы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частие в заседаниях СП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одительские собрания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 целью профилактики вредных привычек было проведено социально – психологическое тестирование, в котором принимали участие обучающиеся 7- 11 классов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u w:val="single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u w:val="single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u w:val="single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u w:val="single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  <w:u w:val="single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u w:val="single"/>
        </w:rPr>
        <w:t>4 Работа с обучающимися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ведена сверка проживающих в с.Огузер детей от 0 до 18 лет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 подворный обход).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течение 2018-2019 учебного года проводился ежедневный контроль посещаемости учеников с отметкой в журнале учета, выяснялись причины их отсутствия или опозданий, поддерживалась тесная связь с родителями и классными руководителями. В случае длительного отсутствия ученика социальный педагог и классный руководитель посещали обучающихся по месту их жительства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ндивидуальные беседы – 11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збор конфликтных ситуаций – 4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седание Совета профилактики – 4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рганизация питания-55 чел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овлечение обучающихся, состоящих на различных видах учета во внеурочную деятельность (кружки, секции, работу музея и т.д.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рамках профилактики правонарушений были проведены следующие мероприятия:  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Подросток  и  его права» - беседы  в  5-11  класса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Юный правовед»  - беседы  в  5-11  класса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Неделя  правовых   знаний»  -   общешкольное мероприят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О привлечении административной ответственности»-общешкольное мероприят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Чем я занимаюсь в свободное время» - кл. часы   7-11  класс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Неделя  толерантности»  -  общешкольное мероприятие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ешкольное  родительское  собрание  с  участием  участкового с.Огузер  и  инспектора  ПДН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ведены   классные  часы  по  темам:  «Закон  и порядок»,  «Конституция – основной  закон»,  «Гражданин  и  гражданство»,  «Учимся не совершать ошибки»,   «Мои  права  и  как  их  использовать»,  «Не  сломай  свою  судьбу»,   «Основные  законы  бесконфликтного  существования»   и    т.д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циальным  педагогом  неоднократно  проводились   беседы  на  правовые  темы</w:t>
      </w:r>
      <w:r>
        <w:rPr>
          <w:i/>
          <w:sz w:val="24"/>
        </w:rPr>
        <w:t>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  <w:u w:val="single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u w:val="single"/>
        </w:rPr>
        <w:t>5 Работа с родителям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u w:val="single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анная работа осуществлялась посредством индивидуальных консультаций, бесед для родителей, сообщениями на родительских собраниях. Эта работа проводилась с целью педагогического просвещения родителей, осуществления взаимодействия семьи и школы.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одители с детьми, имеющие проблемы с учебой и посещаемостью, приглашались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Совет профилактики. Вопросы, рассматриваемые на заседаниях совет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филактики: низкая успеваемость, пропуски занятий без уважительной причины,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рушение школьной дисциплины, постановка и снятие с внутришкольного контроля детей «группы риска».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нализируя проделанную работу можно сделать следующие выводы: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. Запланированные мероприятия на учебный 2018-2019 год выполнены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. Не всегда родители интересуются обучением и занятостью своих детей.  Чрезмерно заняты (на    работе или своей жизнью); Уклоняются от исполнения своих родительских обязанностей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"/>
          <w:b/>
          <w:bCs/>
          <w:u w:val="single"/>
        </w:rPr>
        <w:t>Определены цель, задачи на 2019-2020 учебный год: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1"/>
          <w:b/>
          <w:bCs/>
          <w:u w:val="single"/>
        </w:rPr>
        <w:t>Цель:</w:t>
      </w:r>
      <w:r>
        <w:rPr>
          <w:rStyle w:val="C12"/>
        </w:rPr>
        <w:t> Создавать условия  для полноценного личностного развития, позитивной социализации, профессионального становления и жизненного самоопределения, обучающихся в школе, семье и социальном окружении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1"/>
          <w:b/>
          <w:bCs/>
          <w:u w:val="single"/>
        </w:rPr>
        <w:t>Задачи: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12"/>
        </w:rPr>
        <w:t>1.      Предупреждение семейного неблагополучия, социального сиротства, насилия в отношении детей и профилактика асоциального поведения, безнадзорности, правонарушений обучающихся, пропаганда ЗОЖ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12"/>
        </w:rPr>
        <w:t>2.       Организация своевременной, комплексной, личностно-ориентированной, социально-педагогической, психологической и правовой помощи обучающимся и родителям, а так же детям «группы риска», которые имеют проблемы в общении, обучении, развитии, социализации или находится в социально-опасном положении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12"/>
        </w:rPr>
        <w:t>3.      Повышение педагогической и правовой культуры всех участников образовательного процесса и родителей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12"/>
        </w:rPr>
        <w:t>4.      Осуществление делового партнерства по работе с семьями «социального риска» и детьми «группы риска» с комиссией по делам несовершеннолетних и защите их прав,  отделом опеки и попечительства.  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циальный педагог:                                     Маликова З.Г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Директор школы:                                         Куртусунова Ю.К.</w:t>
      </w:r>
    </w:p>
    <w:p>
      <w:pPr>
        <w:pStyle w:val="Normal"/>
        <w:spacing w:lineRule="auto" w:line="276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3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0" w:bottom="567"/>
      <w:pgBorders w:display="allPages" w:offsetFrom="page">
        <w:top w:val="single" w:sz="12" w:space="24" w:color="943634"/>
        <w:left w:val="single" w:sz="12" w:space="24" w:color="943634"/>
        <w:bottom w:val="single" w:sz="12" w:space="24" w:color="943634"/>
        <w:right w:val="single" w:sz="12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C1">
    <w:name w:val="c1"/>
    <w:basedOn w:val="Style10"/>
    <w:qFormat/>
    <w:rPr/>
  </w:style>
  <w:style w:type="character" w:styleId="C12">
    <w:name w:val="c12"/>
    <w:basedOn w:val="Style10"/>
    <w:qFormat/>
    <w:rPr/>
  </w:style>
  <w:style w:type="character" w:styleId="Style11">
    <w:name w:val="Выделенная цитата Знак"/>
    <w:basedOn w:val="Style10"/>
    <w:qFormat/>
    <w:rPr>
      <w:b/>
      <w:bCs/>
      <w:i/>
      <w:iCs/>
      <w:color w:val="4F81BD"/>
      <w:sz w:val="28"/>
      <w:szCs w:val="28"/>
    </w:rPr>
  </w:style>
  <w:style w:type="character" w:styleId="Style12">
    <w:name w:val="Сильная ссылка"/>
    <w:basedOn w:val="Style10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0">
    <w:name w:val="c0"/>
    <w:basedOn w:val="Normal"/>
    <w:qFormat/>
    <w:pPr>
      <w:spacing w:before="100" w:after="100"/>
    </w:pPr>
    <w:rPr>
      <w:sz w:val="24"/>
      <w:szCs w:val="24"/>
    </w:rPr>
  </w:style>
  <w:style w:type="paragraph" w:styleId="C4">
    <w:name w:val="c4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40:00Z</dcterms:created>
  <dc:creator>Вера Александровна</dc:creator>
  <dc:description/>
  <cp:keywords/>
  <dc:language>en-US</dc:language>
  <cp:lastModifiedBy>moycomp</cp:lastModifiedBy>
  <cp:lastPrinted>2012-06-08T14:26:00Z</cp:lastPrinted>
  <dcterms:modified xsi:type="dcterms:W3CDTF">2019-06-18T13:34:00Z</dcterms:modified>
  <cp:revision>35</cp:revision>
  <dc:subject/>
  <dc:title>МОУ "Средняя общеобразовательная школа №4"</dc:title>
</cp:coreProperties>
</file>