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99060</wp:posOffset>
            </wp:positionV>
            <wp:extent cx="70485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Е КАЗЕННОЕ ОБЩЕОБРАЗОВАТЕЛЬНОЕ УЧРЕЖДЕНИЕ «ОГУЗЕРСКАЯ СРЕДНЯЯ ОБЩЕОБРАЗОВАТЕЛЬНАЯ ШКОЛА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368826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>Огузер</w:t>
      </w:r>
      <w:r>
        <w:rPr>
          <w:sz w:val="28"/>
          <w:szCs w:val="28"/>
          <w:u w:val="single"/>
          <w:lang w:val="en-US"/>
        </w:rPr>
        <w:t xml:space="preserve">                                         </w:t>
      </w:r>
      <w:r>
        <w:rPr>
          <w:sz w:val="20"/>
          <w:szCs w:val="20"/>
          <w:u w:val="single"/>
          <w:lang w:val="en-US"/>
        </w:rPr>
        <w:t>E-mail: og.schkola@yandex.ru</w:t>
      </w:r>
      <w:r>
        <w:rPr>
          <w:sz w:val="28"/>
          <w:szCs w:val="28"/>
          <w:lang w:val="en-US"/>
        </w:rPr>
        <w:t>_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9"/>
      </w:tblGrid>
      <w:tr>
        <w:trPr>
          <w:trHeight w:val="2126" w:hRule="atLeas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№_____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_____»  _______________2014 го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приказом № ____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    2014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Ю.К.Куртусун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 2014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 о коми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профилактике коррупционн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иных правонарушений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Огуз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Комиссия по профилактике коррупционных и и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КОУ «Огузерская СОШ» Кизлярского района 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авовую основу деятельности Комиссии 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« 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>1.3. В соответствии со ст. 1 Федерального закона «О противодействии коррупции» КОРРУПЦИЯ —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совершение деяний, указанных в п. «а», от имени или в интересах юридического ли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миссии  назначается  приказом   директора ОУ из числа работни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Основные принципы деятельности Комиссии</w:t>
        <w:br/>
      </w:r>
      <w:r>
        <w:rPr>
          <w:sz w:val="28"/>
          <w:szCs w:val="28"/>
        </w:rPr>
        <w:t xml:space="preserve"> Противодействие коррупции в ОУ осуществляется на основе следующих основных принципов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ость и открытость деятельности О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ритетное применение мер по предупреждению коррупции.</w:t>
        <w:br/>
        <w:t xml:space="preserve">             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II. Основные задачи, функции и полномочия Комиссии</w:t>
      </w:r>
      <w:r>
        <w:rPr>
          <w:sz w:val="28"/>
          <w:szCs w:val="28"/>
        </w:rPr>
        <w:br/>
        <w:t> </w:t>
      </w:r>
      <w:r>
        <w:rPr>
          <w:b/>
          <w:sz w:val="28"/>
          <w:szCs w:val="28"/>
        </w:rPr>
        <w:t>3.1. Основными задачами Комиссии являются: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правоохранительными орган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в практику стандартов и процедур, направленных на обеспечение добросовестной работы О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кодекса этики и служебного поведения работников О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составления неофициальной отчетности и использ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дельных документов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Основными функциями  Комиссии являю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работниками правил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казание работникам консультативной помощи по вопросам, связанным с применением на практике кодекса этики и служебного поведения работников О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смотрение обращений граждан и организаций, содержащих сведения о коррупции, поступивших непосредственно в ОУ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ррупционных проявлений в деятельности ОУ;-подготовка проектов локальных нормативных актов и иных правовых актов ОУ о противодействии корруп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ланов противодействия коррупции и отчетных документов о реализации антикоррупционной политики в О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орган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ответствии с действующим законодательством РФ информации о деятельности ОУ, в том числе в сфере реализации антикоррупцион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3. Полномочия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Для осуществления своих задач и функций Комиссия имеет право: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имать в пределах своей компетенции решения, касающиеся ОУ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 директора ОУ о применяемых им мерах, направленных на исполнение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проекты соответствующих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работе Комиссии независимых экспертов (консультант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br/>
        <w:t xml:space="preserve">                    </w:t>
      </w:r>
      <w:r>
        <w:rPr>
          <w:b/>
          <w:sz w:val="28"/>
          <w:szCs w:val="28"/>
        </w:rPr>
        <w:t>IV . Порядок работы Комиссии 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>4.1. Работа комиссии осуществляется на плановой основе.   </w:t>
        <w:br/>
        <w:t xml:space="preserve">План работы формируется на основании предложений, внесенных  исходя из складывающейся ситуации и обстановки. План составляется на учебный год и утверждается на заседании Комиссии и является частью Плана работы школы на 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ботой Комиссии руководит Председатель Комиссии.</w:t>
        <w:br/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   Присутствие на заседаниях Комиссии членов Комиссии обязательно.</w:t>
        <w:br/>
        <w:t xml:space="preserve">Делегирование членом Комиссии своих полномочий иным должностным </w:t>
      </w:r>
    </w:p>
    <w:p>
      <w:pPr>
        <w:pStyle w:val="Normal"/>
        <w:jc w:val="both"/>
        <w:rPr/>
      </w:pPr>
      <w:r>
        <w:rPr>
          <w:sz w:val="28"/>
          <w:szCs w:val="28"/>
        </w:rPr>
        <w:t>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4.4.     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 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   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    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ОУ. Решения Комиссии доводятся до сведения всех заинтересованных лиц, органов и организаци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снованием для проведения внеочередного заседания  Комиссии является информация о факте коррупции со стороны работника ОУ, полученная  от правоохранительных, судебных или иных государственных органов, от организаций, должностных лиц или граждан. </w:t>
        <w:br/>
        <w:t>Информация рассматривается Комиссией, если она представлена в письменном виде и содержит следующие сведения:  фамилию, имя, отчество  работника ОУ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V. 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О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5.2. Председатель Комисси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ет порядок и регламент рассмотрения вопросов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ет повестку дня заседания Комиссии, представленную ответственным секретарем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ет годовой план работы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3. Ответственный секретарь  Комисс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истрирует поступающие для рассмотрения на заседаниях Комиссии обращения граждан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ует повестку дня заседания  Комисс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подготовку заседаний Комисс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ведение протоколов заседаний Комисс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Заместитель председателя Комиссии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 поручению председателя рабочей Комиссии его функции во время отсутствия председателя ( отпуск, болезнь, командировка, служебное задание).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. Независимый эксперт (консультант) Комиссии: </w:t>
        <w:br/>
      </w:r>
      <w:r>
        <w:rPr>
          <w:sz w:val="28"/>
          <w:szCs w:val="28"/>
        </w:rPr>
        <w:t>по приглашению председателя Комиссии принимает участие в работе Комисси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6. 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VI. Порядок упразднени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6.1. Комиссия может быть упразднена на основании решения руководителя ОУ в соответствии с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Заключительные положения </w:t>
      </w:r>
      <w:bookmarkStart w:id="0" w:name="8"/>
      <w:bookmarkEnd w:id="0"/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/>
      </w:pPr>
      <w:r>
        <w:rPr>
          <w:sz w:val="28"/>
          <w:szCs w:val="28"/>
        </w:rPr>
        <w:t xml:space="preserve">7.1. Настоящее Положение вступает в силу с момента его утверждения приказом директора ОУ.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276" w:right="850" w:gutter="0" w:header="0" w:top="709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Андрей</dc:creator>
  <dc:description/>
  <dc:language>en-US</dc:language>
  <cp:lastModifiedBy>1-ПК</cp:lastModifiedBy>
  <cp:lastPrinted>2016-11-19T12:50:00Z</cp:lastPrinted>
  <dcterms:modified xsi:type="dcterms:W3CDTF">2020-05-20T09:13:00Z</dcterms:modified>
  <cp:revision>2</cp:revision>
  <dc:subject/>
  <dc:title>О назначении ответственных за профилактику коррупционных и иных правонарушений в ОУ</dc:title>
</cp:coreProperties>
</file>