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о на заседании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дсовета МКОУ «Огузерская СОШ»                         Директор МКОУ «Огузерская СОШ»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1от 27.08.2018г                                                                          Куртусунова Ю.К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Приказ №1 от 01.09.2018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е казённое общеобразовательное учреждение  "Огузерская  СОШ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(далее - граждане, дети) в муниципальное казённое общеобразовательное учреждение муниципального образования (далее МКОУ «Огузерская СОШ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авила разработаны в соответствии со статьями 55, 67 Федерального закона от 29 декабря 2012 г. № 273-ФЗ «Об образовании в Российской Федерации», Приказом Министерства образования и науки Российской Федерации от 22 января 2014 г. № 32 «Об утверждении порядка приёма граждан по образовательным программам начального общего, основного общего, среднего общего образования», «Об утверждении </w:t>
      </w:r>
      <w:r>
        <w:rPr>
          <w:bCs/>
          <w:sz w:val="22"/>
          <w:szCs w:val="22"/>
        </w:rPr>
        <w:t xml:space="preserve">«Стандарта оказания муниципальных услуг по </w:t>
      </w:r>
      <w:r>
        <w:rPr>
          <w:sz w:val="22"/>
          <w:szCs w:val="22"/>
        </w:rPr>
        <w:t xml:space="preserve">реализации основных общеобразовательных программ начального общего образования, </w:t>
      </w:r>
      <w:r>
        <w:rPr>
          <w:bCs/>
          <w:sz w:val="22"/>
          <w:szCs w:val="22"/>
        </w:rPr>
        <w:t xml:space="preserve">реализации адаптированных основных общеобразовательных программ начального общего образования, </w:t>
      </w:r>
      <w:r>
        <w:rPr>
          <w:sz w:val="22"/>
          <w:szCs w:val="22"/>
        </w:rPr>
        <w:t xml:space="preserve">реализации основных общеобразовательных программ основного общего образования, реализации основных общеобразовательных программ среднего общего образовани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Приём граждан на обучение в МКОУ «Огузерская СОШ» по образовательным программам осуществляется на принципах равных условий приёма для всех поступающих, которые проживают на территории, закрепленной за образовательной организацией (далее - закрепленная территория), и имеющим право на получение общего образования (далее - закрепленные лиц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и др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Регистрация по месту жительства закрепленных лиц, не достигших четырнадцати лет и проживающих вместе с родителями (законными  представителями), осуществляется с выдачей свидетельства о регистрации по месту жительства или документа, подтверждающего его проживание на закрепленной территор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. Закрепленным лицам может быть отказано в приёме на обучении только в случае отсутствия свободных мест в МКОУ «Огузерская СОШ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случае отказа в предоставлении места в МКОУ «Огузерская СОШ» для решения вопроса об устройстве в другую образовательную организацию заявителю следует обратиться в Отдел образования Администрации муниципального образования  «Кизлярский 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 Приём закрепленных лиц в МКОУ «Огузерская СОШ» всех видов осуществляется без вступительных испытаний (процедур отбора), за исключением случаев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ями 5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6 статьи 67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С целью ознакомления граждан с Уставом МКОУ «Огузерская СОШ»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постановлением Администрации муниципального образования  «Кизлярский  район» о закрепленной территории, гарантирующим прием всех закрепленных лиц и соблюдение санитарных норм и правил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МКОУ «Огузерская  СОШ»  не позднее 1 февраля текущего года.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Title"/>
        <w:widowControl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ёма граждан на обучение в первые класс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Прием граждан на обучение в первые классы по образовательным программам начального общего образования должен обеспечивать доступность образования всех закрепленных лиц, которые проживают на закрепленной территор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Закрепленным лицам может быть отказано в приеме только в случае отсутствия свободных мес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овершеннолетние граждане, родители (законные представители) несовершеннолетних граждан при отказе в приёме в первый класс, вправе обратиться в Отдел образования Администрации муниципального образования «Кизлярский  район» с целью определения детей в другую образовательную организа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Прием закрепленных лиц в первые классы осуществляется без проведения вступительных испытаний (процедур отбора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ель и (или) педагог-психолог могут провести консультирование по запросам родителей (законных представителей) несовершеннолетнего и дать им рекомендации по подготовке ребенка к процес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В первые классы принимаются граждане, достигшие к 0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 заявлению родителей (законных представителей) учредитель образовательной организации вправе разрешить прием детей на обучение в более раннем возрасте или более позднем возрас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 С целью ознакомления родителей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(законных представителей)</w:t>
        </w:r>
      </w:hyperlink>
      <w:r>
        <w:rPr>
          <w:sz w:val="22"/>
          <w:szCs w:val="22"/>
        </w:rPr>
        <w:t xml:space="preserve"> поступающих с Уставом МКОУ «Огузерская СОШ»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постановлением Администрации муниципального образования «Кизлярский  район» о закрепленной территории, гарантирующим прием всех закрепленных лиц и соблюдение санитарных норм и правил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 С целью проведения организованного приема граждан в первый класс школы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наличии свободных мест для приема детей, не проживающих на закрепленной территории, не позднее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 Прием граждан на обучение в первые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sz w:val="22"/>
            <w:szCs w:val="22"/>
            <w:u w:val="none"/>
          </w:rPr>
          <w:t>статьей 10</w:t>
        </w:r>
      </w:hyperlink>
      <w:r>
        <w:rPr>
          <w:sz w:val="22"/>
          <w:szCs w:val="22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БОУ СШ № 35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Форма заявления размещается МКОУ «Огузерская  СОШ» на информационном стенде и (или) на официальном сайте школы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ля приема в МКОУ «Огузерская  СОШ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окументы, подтверждающие право собственности на недвижимое имущество, запись в паспорте родителей (законных представителей) о регистрации по месту жительства или по месту пребывания, договор социального найма, безвозмездного пользования, иными договорами, подтверждающими права владения и (или) пользования жилым помещением, справка о фактическом проживании, выданной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 Родител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(законные представители)</w:t>
        </w:r>
      </w:hyperlink>
      <w:r>
        <w:rPr>
          <w:sz w:val="22"/>
          <w:szCs w:val="22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Прием заявлений в первый класс для закрепленных лиц начинается не позднее 1 февраля и завершается не позднее 30 июн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. Зачисление на обучение в МКОУ «Огузерская  СОШ» оформляется приказом директора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Для граждан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 завершению приема на обучение в первый класс всех граждан, проживающих на закрепленной территории, вправе осуществлять прием детей на обучение, не проживающих на закрепленной территории, ранее 1 ию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6. МКОУ «Огузерская  СОШ»  вправе установить график приема документов для удобства   родителей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(законных представителей)</w:t>
        </w:r>
      </w:hyperlink>
      <w:r>
        <w:rPr>
          <w:sz w:val="22"/>
          <w:szCs w:val="22"/>
        </w:rPr>
        <w:t xml:space="preserve">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7. При приеме на свободные места лиц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9. При приеме на обучение в школу последнее обязано ознакомить заявителей 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на обучени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Подписью родителей (законных представителей) несовершеннолетних граждан фиксируется также согласие на обработку их персональных данных и персональных данных дет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1. Документы, представленные родителями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(законными представителями)</w:t>
        </w:r>
      </w:hyperlink>
      <w:r>
        <w:rPr>
          <w:sz w:val="22"/>
          <w:szCs w:val="22"/>
        </w:rPr>
        <w:t xml:space="preserve"> детей, регистрируются в журнале приема заявл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регистрации заявления родител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законным представителям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етей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гистрационный номер заявления о приеме в шко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еречень представленных документов и отметка об их получении, заверенная подписью работника, ответственного за прием документов, и скрепляется печатью МКОУ «Огузерская СОШ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роках уведомления о приёме на обучение в перв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Приказы о зачислении граждан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3. На каждого гражданина, зачисленного на обучение в МКОУ «Огузерская  СОШ», оформляется личное дело, в котором хранятся все принятые и и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а граждан на обучение в десятые класс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В десятые классы зачисляются граждане, освоившие образовательную программу основного обще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личество десятых классов должно удовлетворять потребностям учащихся, освоивших образовательную программу основного общего образования и желающих получить среднее общее образование в МКОУ «Огузерская  СОШ». При формировании десятых классов администрация школы обязана предусмотреть открытие десятых непрофильных клас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еимущественное право приёма на обучение в десятый класс предоставляется закрепленным лицам, освоившим образовательные программы основного общего образования в школы, проживающим на закрепленно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ием на обучение граждан в десятый класс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КОУ «Огузерская 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чное дело учащегося (при его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 Приём на обучение несовершеннолетних граждан осуществляется также на основании личного заявления родителей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(законных представителей)</w:t>
        </w:r>
      </w:hyperlink>
      <w:r>
        <w:rPr>
          <w:sz w:val="22"/>
          <w:szCs w:val="22"/>
        </w:rPr>
        <w:t xml:space="preserve"> несовершеннолетнего на имя директора МКОУ «Огузерская 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явлении родителем (законным представителем) указываются следующие сведения о несовершеннолетнем гражданин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оследнее - при наличии) родителя (законного представител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 совершеннолетних граждан на обучение в десятый класс осуществляется по личному заявлению гражданина на имя директора школы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чное дело учащегося (при его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документы по своему усмотр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Директор школы имеет право отказать в приеме в десятый класс гражданам только в случае отсутствия свободн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оступающие граждане, родители (законные представители) несовершеннолетних граждан при отказе в приеме на обучение в десятый класс, вправе обратиться в департамент образования Администрации муниципального образования «Кизлярский  район» с целью определения граждан в другую образовательн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иём на обучение в десятый класс осуществляется приказом директора МКОУ «Огузерская  СОШ». Приказы о приёме на обучение в десятый класс издаются до 01 сентября текущего года и доводятся до сведения несовершеннолетних граждан, их родителей (законных представителей) и совершеннолетних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0. При приеме гражданина в МКОУ «Огузерская СОШ» последнее обязано ознакомить его и 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дписью поступающих граждан, родителей (законных представителей) несовершеннолетних учащих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редставленные документы регистрируются в журнале приема заяв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егистрации заявления заявителям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гистрационный номер заявления о приёме на обучение в МКОУ «Огузерская СОШ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еречень представленных документов и отметка об их получении, заверенная подписью работника, ответственного за прием документов, и скреплённая печатью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ведения о сроках уведомления о приёме в десят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. Приказы размещаются на информационном стенде в день их издания.</w:t>
      </w:r>
    </w:p>
    <w:p>
      <w:pPr>
        <w:pStyle w:val="ConsPlusNormal"/>
        <w:numPr>
          <w:ilvl w:val="0"/>
          <w:numId w:val="0"/>
        </w:numPr>
        <w:pBdr>
          <w:bottom w:val="single" w:sz="12" w:space="0" w:color="000000"/>
        </w:pBdr>
        <w:ind w:firstLine="708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ема граждан во 2 - 9, 11 классы на обучение в МКОУ «Огузерская СОШ»  при переходе из одной образовательной организации в другу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ем на обучение несовершеннолетних граждан во 2 - 9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я родителя (законного представителя) учащегося на имя директора МКОУ «Огузерская СОШ» с учётом мнения ребёнка (п. 1 ч. 3 ст. 44 Федерального закона «Об образовании в Российской Федерации» от 29.12.2012 № 273-ФЗ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ригинала свидетельства о рожд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оригинала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школ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и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(законные представители)</w:t>
        </w:r>
      </w:hyperlink>
      <w:r>
        <w:rPr>
          <w:sz w:val="22"/>
          <w:szCs w:val="22"/>
        </w:rPr>
        <w:t xml:space="preserve"> учащихся имеют право по своему усмотрению представлять други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ем на обучение совершеннолетних граждан во 2 – 9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>- заявления совершеннолетнего на имя директора шко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оригинала документа, подтверждающего место жительства гражданин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школой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 xml:space="preserve"> переводом на русский язы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ем на обучение несовершеннолетних граждан в 11 классы при  переходе из другой образовательной организации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КОУ «Огузер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заявлением необходимо предоставить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игинал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>- личное дело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школ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ттестат об основном общем образов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 Прием на обучение несовершеннолетних граждан осуществляется также на основании личного заявления родителя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(законного представителя)</w:t>
        </w:r>
      </w:hyperlink>
      <w:r>
        <w:rPr>
          <w:sz w:val="22"/>
          <w:szCs w:val="22"/>
        </w:rPr>
        <w:t xml:space="preserve"> несовершеннолетнего  на имя директора школы 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явлении родителями (законными представителями) несовершеннолетнего гражданин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оследнее - при наличии)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ем на обучение совершеннолетних граждан в 11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>- заявления совершеннолетнего на имя директора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ттестата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личного дела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школо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документы по своему усмотрению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Директор МКОУ «Огузерская СОШ» имеет право отказать в приеме гражданам только в случае отсутствия свободных мес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ступающие граждане, родители (законные представители) несовершеннолетних граждан при отказе в приеме в школу, вправе обратиться в департамент образования Администрации муниципального образования «Кизлярский  район» с целью определения в другую образовательную организ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и поступлении граждан в МКОУ «Огузерская СОШ» издается приказ директора о зачислении на обу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. При приеме граждан на обучение в школе последнее обязано ознакомить их и (или)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Подписью поступающих граждан, родителей (законных представителей) несовершеннолетних граждан также фиксируется согласие на обработку их персональных данных и персональных данных несовершеннолетних гражд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 xml:space="preserve"> переводом на русский язык.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A6DECDFED23349DA07555E7CE3728E4B686378851DBCE2DDCF07FEFEBCFA275C1CB04549E0233q630G" TargetMode="External"/><Relationship Id="rId3" Type="http://schemas.openxmlformats.org/officeDocument/2006/relationships/hyperlink" Target="consultantplus://offline/ref=05AA6DECDFED23349DA07555E7CE3728E4B686378851DBCE2DDCF07FEFEBCFA275C1CB04549E0233q637G" TargetMode="External"/><Relationship Id="rId4" Type="http://schemas.openxmlformats.org/officeDocument/2006/relationships/hyperlink" Target="consultantplus://offline/ref=5AD9C10E5CD3D48E8D1925DC83A337598E86141539F0156CB5DF139F6CFBE36327B4C5904C7783WFq8H" TargetMode="External"/><Relationship Id="rId5" Type="http://schemas.openxmlformats.org/officeDocument/2006/relationships/hyperlink" Target="consultantplus://offline/ref=05AA6DECDFED23349DA07555E7CE3728E4B6883A8A5BDBCE2DDCF07FEFEBCFA275C1CB04549E0B3Aq632G" TargetMode="External"/><Relationship Id="rId6" Type="http://schemas.openxmlformats.org/officeDocument/2006/relationships/hyperlink" Target="consultantplus://offline/ref=5AD9C10E5CD3D48E8D1925DC83A337598E86141539F0156CB5DF139F6CFBE36327B4C5904C7783WFq8H" TargetMode="External"/><Relationship Id="rId7" Type="http://schemas.openxmlformats.org/officeDocument/2006/relationships/hyperlink" Target="consultantplus://offline/ref=5AD9C10E5CD3D48E8D1925DC83A337598E86141539F0156CB5DF139F6CFBE36327B4C5904C7783WFq8H" TargetMode="External"/><Relationship Id="rId8" Type="http://schemas.openxmlformats.org/officeDocument/2006/relationships/hyperlink" Target="consultantplus://offline/ref=5AD9C10E5CD3D48E8D1925DC83A337598E86141539F0156CB5DF139F6CFBE36327B4C5904C7783WFq8H" TargetMode="External"/><Relationship Id="rId9" Type="http://schemas.openxmlformats.org/officeDocument/2006/relationships/hyperlink" Target="consultantplus://offline/ref=5AD9C10E5CD3D48E8D1925DC83A337598E86141539F0156CB5DF139F6CFBE36327B4C5904C7783WFq8H" TargetMode="External"/><Relationship Id="rId10" Type="http://schemas.openxmlformats.org/officeDocument/2006/relationships/hyperlink" Target="consultantplus://offline/ref=5AD9C10E5CD3D48E8D1925DC83A337598E86141539F0156CB5DF139F6CFBE36327B4C5904C7783WFq8H" TargetMode="External"/><Relationship Id="rId11" Type="http://schemas.openxmlformats.org/officeDocument/2006/relationships/hyperlink" Target="consultantplus://offline/ref=5AD9C10E5CD3D48E8D1925DC83A33759868D101A3DFE4866BD861F9D6BF4BC7420FDC9914C7780F9WCqAH" TargetMode="External"/><Relationship Id="rId12" Type="http://schemas.openxmlformats.org/officeDocument/2006/relationships/hyperlink" Target="consultantplus://offline/ref=5AD9C10E5CD3D48E8D1925DC83A33759868D101A3DFE4866BD861F9D6BF4BC7420FDC9914C7780FAWCqAH" TargetMode="External"/><Relationship Id="rId13" Type="http://schemas.openxmlformats.org/officeDocument/2006/relationships/hyperlink" Target="consultantplus://offline/ref=5AD9C10E5CD3D48E8D1925DC83A337598E86141539F0156CB5DF139F6CFBE36327B4C5904C7783WFq8H" TargetMode="External"/><Relationship Id="rId14" Type="http://schemas.openxmlformats.org/officeDocument/2006/relationships/hyperlink" Target="consultantplus://offline/ref=5AD9C10E5CD3D48E8D1925DC83A33759868D101A3DFE4866BD861F9D6BF4BC7420FDC9914C7780F9WCqAH" TargetMode="External"/><Relationship Id="rId15" Type="http://schemas.openxmlformats.org/officeDocument/2006/relationships/hyperlink" Target="consultantplus://offline/ref=5AD9C10E5CD3D48E8D1925DC83A33759868D101A3DFE4866BD861F9D6BF4BC7420FDC9914C7780FAWCqAH" TargetMode="External"/><Relationship Id="rId16" Type="http://schemas.openxmlformats.org/officeDocument/2006/relationships/hyperlink" Target="consultantplus://offline/ref=5AD9C10E5CD3D48E8D1925DC83A337598E86141539F0156CB5DF139F6CFBE36327B4C5904C7783WFq8H" TargetMode="External"/><Relationship Id="rId17" Type="http://schemas.openxmlformats.org/officeDocument/2006/relationships/hyperlink" Target="consultantplus://offline/ref=5AD9C10E5CD3D48E8D1925DC83A33759868D101A3DFE4866BD861F9D6BF4BC7420FDC9914C7780F9WCqAH" TargetMode="External"/><Relationship Id="rId18" Type="http://schemas.openxmlformats.org/officeDocument/2006/relationships/hyperlink" Target="consultantplus://offline/ref=5AD9C10E5CD3D48E8D1925DC83A33759868D101A3DFE4866BD861F9D6BF4BC7420FDC9914C7780FAWCqA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1:00Z</dcterms:created>
  <dc:creator>Учитель</dc:creator>
  <dc:description/>
  <cp:keywords/>
  <dc:language>en-US</dc:language>
  <cp:lastModifiedBy>1</cp:lastModifiedBy>
  <cp:lastPrinted>2018-10-17T16:46:00Z</cp:lastPrinted>
  <dcterms:modified xsi:type="dcterms:W3CDTF">2018-10-17T12:47:00Z</dcterms:modified>
  <cp:revision>11</cp:revision>
  <dc:subject/>
  <dc:title>РАССМОТРЕНО</dc:title>
</cp:coreProperties>
</file>