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Cs/>
          <w:color w:val="000000"/>
        </w:rPr>
        <w:t>о режиме занятий учащихся муниципального казенного общеобразовательного учреждения  «Огузерская средняя общеобразовательная школа «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30" w:after="3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1.1. Настоящее </w:t>
      </w:r>
      <w:r>
        <w:rPr>
          <w:bCs/>
          <w:color w:val="000000"/>
        </w:rPr>
        <w:t xml:space="preserve">Положение о режиме занятий учащихся муниципального казенного общеобразовательного учреждения муниципального образования « Огузерская  средняя общеобразовательная школа» (далее – Положение) </w:t>
      </w:r>
      <w:r>
        <w:rPr>
          <w:color w:val="000000"/>
          <w:shd w:fill="FFFFFF" w:val="clear"/>
        </w:rPr>
        <w:t>устанавливает режим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муниципальногоказенного общеобразовательного учреждения «Огузерска сош»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2. Режим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в школе упорядочен в календарном учебном графике образовательной организации на текущий учебный год, утверждённом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казом директора.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.3. Изменение режима занятий учащих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тверждается приказом директор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школы.</w:t>
      </w:r>
    </w:p>
    <w:p>
      <w:pPr>
        <w:pStyle w:val="Normal"/>
        <w:spacing w:before="30" w:after="0"/>
        <w:jc w:val="both"/>
        <w:rPr/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4. Настоящее Положение регламентирует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организацию режима занятий учащихся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Школы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   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1.5. Настоящее Положение разработано на основе следующих документов: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FF0000"/>
          <w:sz w:val="14"/>
          <w:szCs w:val="14"/>
          <w:shd w:fill="FFFFFF" w:val="clear"/>
        </w:rPr>
        <w:t>           </w:t>
      </w:r>
      <w:r>
        <w:rPr>
          <w:color w:val="FF0000"/>
          <w:sz w:val="14"/>
          <w:szCs w:val="14"/>
        </w:rPr>
        <w:t> </w:t>
      </w:r>
      <w:r>
        <w:rPr>
          <w:color w:val="000000"/>
          <w:shd w:fill="FFFFFF" w:val="clear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Normal"/>
        <w:ind w:left="-284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- Устава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 школы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авил внутреннего трудового распорядка для работников  школы и иных локальных нормативных актов.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-284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  <w:lang w:val="en-US"/>
        </w:rPr>
        <w:t>II</w:t>
      </w:r>
      <w:r>
        <w:rPr>
          <w:b/>
          <w:bCs/>
          <w:color w:val="000000"/>
          <w:shd w:fill="FFFFFF" w:val="clear"/>
        </w:rPr>
        <w:t>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hd w:fill="FFFFFF" w:val="clear"/>
        </w:rPr>
        <w:t>Режим занятий учащихся во время организации образовательного процесса</w:t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. Организация образовательного процесса регламентируется учебным планом, календарным учебным графиком, расписанием уроков, факультативных, элективных курсов, элективных учебных предметов, индивидуальных и групповых занятий, расписанием звонков.</w:t>
      </w:r>
    </w:p>
    <w:p>
      <w:pPr>
        <w:pStyle w:val="Normal"/>
        <w:spacing w:before="30" w:after="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3. Продолжительность учебного года в 1 классе - 33 учебных недели, во 2 – 11 классах – не менее 34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-9 классах составляют учебные периоды - четверт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четверть – 9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четверть – 7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 четверть – 10 учебных недель (для 1 классов – 9 учебных недель)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 четверть – 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Учебный год в 10-11 классах составляют учебные периоды- полугод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1 полугодие – 16 учебных недель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 полугодие -18 учебных недель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4. После каждого учебного периода следуют каникулы. Продолжительность каникул в течение учебного года составляет не менее 30 календарных дней для учащихся 2-11 классов. Для учащихся первых классов устанавливаются дополнительные каникулы в феврале месяце (7 календарных дней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Этим достигается равномерное распределение учебной нагрузки в течение учебного года и равномерная интервальность отдыха, которые ежегодно регулируются календарным учебным графико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5. В  школе с учётом мнения участников образовательных отношений установлена следующая продолжительность учебной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дели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5-ти дневная учебная неделя в 1- классе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6-ти дневная учебная неделя во 2  -11 класс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6. Учебные занятия в школе организуются в  одну смены.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Начало уроков 1 смены – не ранее 08.30 часов</w:t>
      </w:r>
    </w:p>
    <w:p>
      <w:pPr>
        <w:pStyle w:val="Normal"/>
        <w:shd w:fill="FFFFFF" w:val="clear"/>
        <w:ind w:right="40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должительность урока во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2-11 классах -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Проведение «нулевых» уроков не допускае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7. Для облегчения процесса адаптации учащихся к обучению в первом классе образовательный процесс осуществляется с соблюдением следующих дополнительных требований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 используется "ступенчатый" режим обучения в первом полугодии (в сентябре, октябре - по 3 урока в день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-играми, уроками-театрализациями, уроками-экскурсиями и др.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 в ноябре-декабре - по 4 урока по 35 минут каждый; январь - май - по 4 урока по 40 минут каждый)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в середине учебного дня организуется динамическая пауза продолжительностью 40 минут;</w:t>
      </w:r>
    </w:p>
    <w:p>
      <w:pPr>
        <w:pStyle w:val="Normal"/>
        <w:spacing w:before="30" w:after="0"/>
        <w:ind w:firstLine="539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бучение проводится без балльного оценивания знан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и домашних зада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8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1-х классов - 4 урока и 1 день в неделю — 5 уроков за счет урока физической культуры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 2–4-х классов — не более 5 уроков за счет урока физической культуры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5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5–6-х классов — не более 7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для учащихся 7–11-х классов — не более 8 уроков пр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6-ти дневной учебной неде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9. Расписание уроков составляется отдельно для обязательных 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акультативных, элективных курсов, элективных учебных предметов, индивидуальных и групповых занят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Факультативные, элективные курсы, элективные учебные предметы, индивидуальные и групповые занятий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рганизуются в дни с наименьшим количеством обязательных уроков. Между началом занятий факультативных, элективных курсов, элективных учебных предметов, индивидуальных и групповых занятий организуетс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ерерыв продолжительность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не менее 45 минут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0. Расписание уроков составляют с учетом дневной и недельной умственной работоспособности учащихся и шкалой трудности учебных предмет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1. Для учащихся первых классов наиболее трудные предметы проводятся на 2 уроке; для учащихся 2 - 4 классов - 2 - 3 уроках; для учащихся 5 - 11-х классов - на 2 - 4 уроках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2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В начальных классах сдвоенные уроки не проводят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3. В течение учебного дня не следует проводить более одной контрольной работы. Контрольные работы, как правило, проводятся на 2 - 3 уроках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4. Аудиторная учебная нагрузка учащихся не превышает предельно допустимую аудиторную учебную нагрузк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учащихся: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 класс – 21 час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2-4 классы – 2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5 класс -32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6 класс -33 часа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7 класс -35 часов в неделю;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-8 -9классы –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36 часов в неделю;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10-11 классы – 37 часов в недел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5. При проведении занятий по технологии на уровне основного общего образования, по физической культуре, по иностранному языку и информатике на уровне основного, среднего общего образования, а также при изучении иностранного языка на уровне начального общего образования, при организации элективных курсов и элективных учебных предметов допускается деление класса на две группы при наполняемости класса 25 человек. При наличии необходимых условий и средств возможно деление на группы класса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с меньшей наполняемостью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и (или) при проведении занятий по другим учебным предметам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6. Педагогам категорически запрещается: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тпускать учащихся с уроков на различные мероприятия без согласования с администрацией  школы.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удалять учащихся из класса во время учебных занятий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казывать моральное или физическое воздействие на учащихся;</w:t>
      </w:r>
    </w:p>
    <w:p>
      <w:pPr>
        <w:pStyle w:val="Normal"/>
        <w:shd w:fill="FFFFFF" w:val="clear"/>
        <w:ind w:right="38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</w:rPr>
        <w:t> </w:t>
      </w:r>
      <w:r>
        <w:rPr>
          <w:color w:val="000000"/>
          <w:shd w:fill="FFFFFF" w:val="clear"/>
        </w:rPr>
        <w:t> производить самостоятельно замену уроков по договоренности между учителям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2.17. Продолжительность перемен между уроками составляет: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1-го урока — 1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 3-го урока — 20 минут;</w:t>
      </w:r>
    </w:p>
    <w:p>
      <w:pPr>
        <w:pStyle w:val="Normal"/>
        <w:ind w:left="1287" w:hanging="36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после 4, 5, 6-го урока — 10 минут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18.Учащиеся одного года обучения объединяются в учебные классы. Классы одного года обучения образуют учебную параллель и обозначаются в документации  номером, отражающим год обучения и литерой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9. За каждым классом приказом директора ежегодно закрепляется классный руководитель из числа педагогических работников  школы.</w:t>
      </w:r>
    </w:p>
    <w:p>
      <w:pPr>
        <w:pStyle w:val="Normal"/>
        <w:spacing w:before="3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, в 4 - 5 классах - 2 ч, в 6 - 8 классах - 2,5 ч, в 9 - 11 классах - до 3,5 ч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2.21.  Питание учащихся осуществляется в соответствии с графиком организованного питания, утверждаемым на каждый учебный период директором  с учётом мнения участников образовательных отношений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II</w:t>
      </w:r>
      <w:r>
        <w:rPr>
          <w:b/>
          <w:bCs/>
          <w:color w:val="000000"/>
          <w:shd w:fill="FFFFFF" w:val="clear"/>
        </w:rPr>
        <w:t>. Режим занятий учащихся во время организации внеурочной деятельност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3.1. Организация 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неурочной деятельности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 школе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регламентируется расписанием работы группы , объединений дополнительного образования, утверждённых приказами директора.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3. Время проведения экскурсий, походов, выходов с учащимися на внеклассные мероприятия устанавливается в соответствии с планом внеурочной деятельности. Выход за школы разрешается после издания директором соответствующего приказа. Ответственность за жизнь и здоровье учащихся во время проведения мероприятий несет педагог, который назначен приказом директор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hd w:fill="FFFFFF" w:val="clear"/>
        </w:rPr>
        <w:t>3.4. При проведении внеурочных занятий продолжительностью более одного академического часа организуются перемены – 10 минут для отдыха со сменой видов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  <w:lang w:val="en-US"/>
        </w:rPr>
        <w:t>IV</w:t>
      </w:r>
      <w:r>
        <w:rPr>
          <w:b/>
          <w:bCs/>
          <w:color w:val="000000"/>
          <w:shd w:fill="FFFFFF" w:val="clear"/>
        </w:rPr>
        <w:t>. Режим двигательной активности учащихся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1. Двигательная активность учащихся, помимо уроков физической культуры, в образовательном процессе обеспечивается за счет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проведения физкультминуток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подвижных игр на переменах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организации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- самостоятельного посещения учащимися занятий физической культурой в секциях и клубах, друго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2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4.3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группы физкультурно-оздоровительную работу следует проводить с учетом медицинского заключения.</w:t>
      </w:r>
    </w:p>
    <w:p>
      <w:pPr>
        <w:pStyle w:val="Normal"/>
        <w:spacing w:before="30" w:after="3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С целью профилактики утомления, нарушения осанки, зрения учащихся на уроках проводятся физкультминутки, динамические паузы и гимнастика для глаз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Учтено мнение  Совета школы</w:t>
      </w:r>
    </w:p>
    <w:p>
      <w:pPr>
        <w:pStyle w:val="Normal"/>
        <w:rPr/>
      </w:pPr>
      <w:r>
        <w:rPr>
          <w:b/>
        </w:rPr>
        <w:t>Протокол от 31.08.2018г. №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523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01:00Z</dcterms:created>
  <dc:creator>Учитель</dc:creator>
  <dc:description/>
  <cp:keywords/>
  <dc:language>en-US</dc:language>
  <cp:lastModifiedBy>1</cp:lastModifiedBy>
  <cp:lastPrinted>2016-10-30T22:52:00Z</cp:lastPrinted>
  <dcterms:modified xsi:type="dcterms:W3CDTF">2018-10-26T14:22:00Z</dcterms:modified>
  <cp:revision>4</cp:revision>
  <dc:subject/>
  <dc:title>Муниципальное бюджетное общеобразовательное учреждение</dc:title>
</cp:coreProperties>
</file>