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гузерская средняя общеобразовательна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: «Мои земляки- воины интернационалисты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ница 8 класс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избаев Баубе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азанова Г.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75" w:after="450"/>
        <w:textAlignment w:val="baseline"/>
        <w:rPr>
          <w:rFonts w:eastAsia="Times New Roman" w:cs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i/>
          <w:color w:val="000000"/>
          <w:sz w:val="28"/>
          <w:szCs w:val="28"/>
          <w:lang w:eastAsia="ru-RU"/>
        </w:rPr>
        <w:t>Моя  Родина – Россия - страна, которая славится героическими страницами своей истори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alibri"/>
          <w:i/>
          <w:color w:val="000000"/>
          <w:sz w:val="28"/>
          <w:szCs w:val="28"/>
          <w:lang w:eastAsia="ru-RU"/>
        </w:rPr>
        <w:t>В нашем государстве в последнее время большое внимание уделяется патриотическому воспитанию подрастающего поколения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color w:val="000000"/>
          <w:sz w:val="28"/>
          <w:szCs w:val="28"/>
          <w:lang w:eastAsia="ru-RU"/>
        </w:rPr>
        <w:t xml:space="preserve">Такие понятия, как патриотизм, защита Отечества, долг, честь неразрывно связаны с прошлым страны. 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color w:val="000000"/>
          <w:sz w:val="28"/>
          <w:szCs w:val="28"/>
          <w:lang w:eastAsia="ru-RU"/>
        </w:rPr>
        <w:t>Считаю, что настоящим гражданином своего Отечества является человек, знающий историю не только своей необъятной страны, но и историю свой малой Родины, историю народа, проживающего рядом.</w:t>
      </w:r>
    </w:p>
    <w:p>
      <w:pPr>
        <w:pStyle w:val="Normal"/>
        <w:spacing w:lineRule="auto" w:line="240" w:before="375" w:after="450"/>
        <w:textAlignment w:val="baseline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color w:val="000000"/>
          <w:sz w:val="28"/>
          <w:szCs w:val="28"/>
          <w:lang w:eastAsia="ru-RU"/>
        </w:rPr>
        <w:t>Государство наше воевало почти всегда. Войны 20 века оказались особенно жестоки и смертоносны. Не все из них мы знаем достаточно хорошо, особенно малоизученной остается участие дагестанцев в вооруженных конфликтах.</w:t>
      </w:r>
    </w:p>
    <w:p>
      <w:pPr>
        <w:pStyle w:val="Style17"/>
        <w:shd w:fill="F5F5F5" w:val="clear"/>
        <w:spacing w:before="0" w:after="0"/>
        <w:rPr>
          <w:rFonts w:ascii="Arial" w:hAnsi="Arial" w:cs="Arial"/>
          <w:color w:val="000000"/>
        </w:rPr>
      </w:pPr>
      <w:r>
        <w:rPr>
          <w:rFonts w:cs="Calibri"/>
          <w:i/>
          <w:color w:val="000000"/>
          <w:sz w:val="28"/>
          <w:szCs w:val="28"/>
        </w:rPr>
        <w:t>Свою работу я считаю актуальной, так как уверена, что людям всех поколений необходимо знать правду о том, как любая война влияет на судьбы и дальнейшую жизнь не готовых к ней молодых парней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7"/>
        <w:shd w:fill="F5F5F5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5F5F5" w:val="clear"/>
        <w:spacing w:before="0" w:after="0"/>
        <w:rPr/>
      </w:pPr>
      <w:r>
        <w:rPr>
          <w:rFonts w:cs="Arial" w:ascii="Calibri" w:hAnsi="Calibri"/>
          <w:i/>
          <w:color w:val="000000"/>
          <w:sz w:val="28"/>
          <w:szCs w:val="28"/>
        </w:rPr>
        <w:t>Жизнь продолжается, и все дальше уходят от нас события, которые в народной памяти под названием «афганская война». Что же, здесь, как говорится, ни убавить, ни прибавить. Это действительно, была война, с трагедиями, жертвами, высокими подвигами, честью и бесчестью…» .</w:t>
      </w:r>
    </w:p>
    <w:p>
      <w:pPr>
        <w:pStyle w:val="Style17"/>
        <w:shd w:fill="F5F5F5" w:val="clear"/>
        <w:spacing w:before="0" w:after="0"/>
        <w:rPr/>
      </w:pPr>
      <w:r>
        <w:rPr>
          <w:rFonts w:cs="Arial" w:ascii="Calibri" w:hAnsi="Calibri"/>
          <w:i/>
          <w:color w:val="000000"/>
          <w:sz w:val="28"/>
          <w:szCs w:val="28"/>
        </w:rPr>
        <w:t>Так отозвался о ней Борис Всеволодович Громов – Герой Советского Союза, командарм нашей 40-й армии в Афганистане.</w:t>
      </w:r>
    </w:p>
    <w:p>
      <w:pPr>
        <w:pStyle w:val="Style17"/>
        <w:shd w:fill="F5F5F5" w:val="clear"/>
        <w:spacing w:before="0" w:after="0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  <w:t>Девять лет продолжалась Афганская война для советского солдата. Среди тех бойцов, которые первыми пересекли чужую границу в роковой день 27 декабря 1979 г. Были и дагестанцы. Они были – среди тех, кто покидал последними эту страну 15 февраля 1989 года. Ей дана однозначная отрицательная оценка. И это, наверное, справедливо.</w:t>
      </w:r>
    </w:p>
    <w:p>
      <w:pPr>
        <w:pStyle w:val="Style17"/>
        <w:shd w:fill="F5F5F5" w:val="clear"/>
        <w:spacing w:before="0" w:after="0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  <w:t>У времени есть своя память – история. И потому мир никогда не забывает о трагедиях, потрясавших планету в разные эпохи, в том числе о жестоких войнах, уносивших миллионы жизней, отбрасывавших назад цивилизации, разрушавших великие ценности, созданные человеком. Именно такой трагедией для нашего народа и была Афганская война. Всё дальше в историю уходят события, связанные с ней. В те годы СССР впервые столкнулся с хорошо подготовленным и вооружённым исламским терроризмом, чья политика и жестокие методы её осуществления ныне печально известны всему миру и отмечены гибелью тысяч ни в чём не повинных мирных людей</w:t>
      </w:r>
    </w:p>
    <w:p>
      <w:pPr>
        <w:pStyle w:val="Normal"/>
        <w:spacing w:lineRule="auto" w:line="240" w:before="375" w:after="450"/>
        <w:textAlignment w:val="baseline"/>
        <w:rPr>
          <w:rFonts w:ascii="Calibri" w:hAnsi="Calibri"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color w:val="000000"/>
          <w:sz w:val="28"/>
          <w:szCs w:val="28"/>
          <w:lang w:eastAsia="ru-RU"/>
        </w:rPr>
      </w:r>
    </w:p>
    <w:p>
      <w:pPr>
        <w:pStyle w:val="Style17"/>
        <w:shd w:fill="F5F5F5" w:val="clear"/>
        <w:spacing w:before="0" w:after="0"/>
        <w:rPr/>
      </w:pPr>
      <w:r>
        <w:rPr>
          <w:rFonts w:cs="Arial" w:ascii="Arial" w:hAnsi="Arial"/>
          <w:i/>
          <w:color w:val="000000"/>
          <w:sz w:val="27"/>
          <w:szCs w:val="27"/>
        </w:rPr>
        <w:t>В Афганистане службу проходили более 4000 дагестанцев, в их числе 11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</w:rPr>
        <w:t>офицеров и 8 прапорщиков, а также 30 женщин. За отвагу и мужество награждены боевыми орденами Отечества 800 человек. Двоим из них посмертно присвоено звание Героя Советского Союза. Многие на войне получили ранения, 75 дагестанцев стали инвалидами. Они и ныне мужественно и стойко преодолевают невзгоды жизни.</w:t>
      </w:r>
    </w:p>
    <w:p>
      <w:pPr>
        <w:pStyle w:val="Style17"/>
        <w:shd w:fill="F5F5F5" w:val="clear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Но никто не вправе упрекнуть наших солдат, сержантов, прапорщиков и офицеров. Они не по своей воле оказались на горячей афганской земле. Верные воинской присяге «афганцы» с честью выполняли свой долг солдата, приказ Родины. Многие из них проявили незаурядное мужество и беспримерную храбрость.</w:t>
      </w:r>
    </w:p>
    <w:p>
      <w:pPr>
        <w:pStyle w:val="Style17"/>
        <w:shd w:fill="F5F5F5" w:val="clear"/>
        <w:spacing w:before="0" w:after="0"/>
        <w:rPr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Особых почестей заслуживают те, кто не пощадил своей жизни, выполняя свой воинский долг, это 140 погибших. Всем им установлены надгробные памятники, имена многих из них присвоены школам, улицам, молодёжным коллектив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5F5F5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йна…    Долгой и нелегкой была дорога к дому, к миру. Участники афганских событий прошли свой путь, как и полагается настоящим мужчинам, прошли настоящую, боевую школу мужества.</w:t>
      </w:r>
    </w:p>
    <w:p>
      <w:pPr>
        <w:pStyle w:val="Style17"/>
        <w:shd w:fill="F5F5F5" w:val="clear"/>
        <w:spacing w:before="0" w:after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Всего воинов-выпускников Огузерской средней общеобразовательной школы,  принимавших участие в Афганистане: 4 человека (все из многодетных семей).</w:t>
      </w:r>
    </w:p>
    <w:p>
      <w:pPr>
        <w:pStyle w:val="Style17"/>
        <w:shd w:fill="F5F5F5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Я собрал данные о земляках .которые служили в Афганистане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то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енгизбаев Али Баубекович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акенов Суридин Зиявдинович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зван в ряды Советской Армии в 1984г. Проходил службу до 1986г.Служил вначале в городе Кундуз, затем переброшен в Афганист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гомедов Салавдин Шарабдинович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ыл призван в ряды Советской Армии в 1980г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ужил в десантно-штурмовой бригаде. Был ране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гражден медалью «За отвагу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нгизов Иса Кучурбаевич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Я собрал данные о земляках .которые служили в Афганистан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нгизов Иса Кочербаевич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ыл призван в рядыСоветской Армии в 1980-1982г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ужил в 350 ВДВ разведроте.,в/ч 44 35919,сначала служил в Белоруссии, затем перебросили в Афганистан. Участвовал при  операции операции против панщерского льва Ахмед Шаха Максута. Службу закончил в звании старший сержант разведки. Имеет награды « За отвагу», «Воину-интернационалисту от благодарного афганског народа», « 70 лет вооруженных сил», «Воину-интернационалисту от Президиума верховного Совета СССР», «В память 25-летия окончания боевых действий в Афганистане»,»»20 лет вывода советских войск из Афганистан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данное время проживает в ХМАО,г.Сургут.Пенсионер.</w:t>
      </w:r>
    </w:p>
    <w:p>
      <w:pPr>
        <w:pStyle w:val="Style17"/>
        <w:shd w:fill="F5F5F5" w:val="clear"/>
        <w:spacing w:before="0" w:after="0"/>
        <w:rPr/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Один из методов, который я применил – это интервью, которое взял у своего  деда   Денгизбаева Али  Баубековича. </w:t>
      </w:r>
    </w:p>
    <w:p>
      <w:pPr>
        <w:pStyle w:val="Style17"/>
        <w:shd w:fill="F5F5F5" w:val="clear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( К сожалению, только он проживает в селе на этот период времени). И хотя на вопросы, которые я им задавал, отвечали неохотно, но кое-что важное они довели до моего сознания.</w:t>
      </w:r>
    </w:p>
    <w:p>
      <w:pPr>
        <w:pStyle w:val="Normal"/>
        <w:ind w:firstLine="708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Али Баубекович,</w:t>
      </w:r>
      <w:r>
        <w:rPr>
          <w:rFonts w:cs="Calibri"/>
          <w:i/>
          <w:color w:val="000000"/>
          <w:sz w:val="28"/>
          <w:szCs w:val="28"/>
        </w:rPr>
        <w:t>когда Вас призвали в ряды Советской Армии?</w:t>
      </w:r>
    </w:p>
    <w:p>
      <w:pPr>
        <w:pStyle w:val="Normal"/>
        <w:ind w:firstLine="708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>- Призвали на службу в декабре 1982г.</w:t>
      </w:r>
    </w:p>
    <w:p>
      <w:pPr>
        <w:pStyle w:val="Normal"/>
        <w:ind w:firstLine="708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>-Сразу ли Вы попали в Афганистан?</w:t>
      </w:r>
    </w:p>
    <w:p>
      <w:pPr>
        <w:pStyle w:val="Normal"/>
        <w:ind w:firstLine="708"/>
        <w:jc w:val="center"/>
        <w:rPr/>
      </w:pPr>
      <w:r>
        <w:rPr>
          <w:rFonts w:cs="Calibri"/>
          <w:i/>
          <w:color w:val="000000"/>
          <w:sz w:val="28"/>
          <w:szCs w:val="28"/>
        </w:rPr>
        <w:t>-Нет, сначала нас, призывников, определили на  станцию Тахта-базар,что в Туркмении. Затем поездом перевезли в г.Термез Узбекской ССР. На территорию Афганистана заехали 30 декабря 1980г.</w:t>
      </w:r>
    </w:p>
    <w:p>
      <w:pPr>
        <w:pStyle w:val="Normal"/>
        <w:ind w:firstLine="708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>-В составе какой части вы служили?</w:t>
      </w:r>
    </w:p>
    <w:p>
      <w:pPr>
        <w:pStyle w:val="Normal"/>
        <w:ind w:firstLine="708"/>
        <w:jc w:val="center"/>
        <w:rPr/>
      </w:pPr>
      <w:r>
        <w:rPr>
          <w:rFonts w:cs="Calibri"/>
          <w:i/>
          <w:color w:val="000000"/>
          <w:sz w:val="28"/>
          <w:szCs w:val="28"/>
        </w:rPr>
        <w:t>-Я служил в 122-ом мотострелковом полку 40-й армии 201 дивизии.</w:t>
      </w:r>
    </w:p>
    <w:p>
      <w:pPr>
        <w:pStyle w:val="Normal"/>
        <w:ind w:firstLine="708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>-В каких местах Афганистана вам пришлось быть во время службы?</w:t>
      </w:r>
    </w:p>
    <w:p>
      <w:pPr>
        <w:pStyle w:val="Normal"/>
        <w:ind w:firstLine="708"/>
        <w:jc w:val="center"/>
        <w:rPr/>
      </w:pPr>
      <w:r>
        <w:rPr>
          <w:rFonts w:cs="Calibri"/>
          <w:i/>
          <w:color w:val="000000"/>
          <w:sz w:val="28"/>
          <w:szCs w:val="28"/>
        </w:rPr>
        <w:t>Задачи перед нами ставили разные, поэтому и перебрасывали нас в разные точки. В Ташкуранском ущелье- охраняли мост. Притом туда я попал уже 31 декабря , на 2-ой же день службы в республике. Мосты были значимые военные объекты. Ведь по ним непрерывным потоком шли колонны автомашин с важными для воинов из СССР грузами: боеприпасами, продуктами.</w:t>
      </w:r>
    </w:p>
    <w:p>
      <w:pPr>
        <w:pStyle w:val="Normal"/>
        <w:ind w:firstLine="708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>Еще три месяца охраняли понтонный мост близ крепости Сардоба.</w:t>
      </w:r>
    </w:p>
    <w:p>
      <w:pPr>
        <w:pStyle w:val="Normal"/>
        <w:ind w:firstLine="708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 xml:space="preserve">В городе Мазари-Шариф 2,5 месяца осуществляли личную безопасность какого-то важного советника по военным вопросам из Москвы. </w:t>
      </w:r>
    </w:p>
    <w:p>
      <w:pPr>
        <w:pStyle w:val="Normal"/>
        <w:ind w:firstLine="708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>Там же, в Мазари-шарифе охраняли от вылазок душманов ЗАУ-завод азотных удобрений.</w:t>
      </w:r>
    </w:p>
    <w:p>
      <w:pPr>
        <w:pStyle w:val="Normal"/>
        <w:ind w:firstLine="708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>-Принимали ли Вы участие в военных операциях?</w:t>
      </w:r>
    </w:p>
    <w:p>
      <w:pPr>
        <w:pStyle w:val="Normal"/>
        <w:ind w:firstLine="708"/>
        <w:jc w:val="center"/>
        <w:rPr/>
      </w:pPr>
      <w:r>
        <w:rPr>
          <w:rFonts w:cs="Calibri"/>
          <w:i/>
          <w:color w:val="000000"/>
          <w:sz w:val="28"/>
          <w:szCs w:val="28"/>
        </w:rPr>
        <w:t>-Запомнилось мне операция «Алмазное ущелье». Были потери. 17 ребят не вернулось…</w:t>
      </w:r>
    </w:p>
    <w:p>
      <w:pPr>
        <w:pStyle w:val="Normal"/>
        <w:ind w:firstLine="708"/>
        <w:jc w:val="center"/>
        <w:rPr/>
      </w:pPr>
      <w:r>
        <w:rPr>
          <w:rFonts w:cs="Calibri"/>
          <w:i/>
          <w:color w:val="000000"/>
          <w:sz w:val="28"/>
          <w:szCs w:val="28"/>
        </w:rPr>
        <w:t>-Можете ли Вы рассказать о боестолкновениях с душманами?</w:t>
      </w:r>
    </w:p>
    <w:p>
      <w:pPr>
        <w:pStyle w:val="Normal"/>
        <w:ind w:firstLine="708"/>
        <w:jc w:val="center"/>
        <w:rPr/>
      </w:pPr>
      <w:r>
        <w:rPr>
          <w:rFonts w:cs="Calibri"/>
          <w:i/>
          <w:color w:val="000000"/>
          <w:sz w:val="28"/>
          <w:szCs w:val="28"/>
        </w:rPr>
        <w:t>-Ребята. Извините меня. Мне очень трудно вспоминать ….</w:t>
      </w:r>
    </w:p>
    <w:p>
      <w:pPr>
        <w:pStyle w:val="Normal"/>
        <w:ind w:firstLine="708"/>
        <w:jc w:val="center"/>
        <w:rPr/>
      </w:pPr>
      <w:r>
        <w:rPr>
          <w:rFonts w:cs="Calibri"/>
          <w:i/>
          <w:color w:val="000000"/>
          <w:sz w:val="28"/>
          <w:szCs w:val="28"/>
        </w:rPr>
        <w:t>Перед глазами все ставшие родными однополчане… Нет. Может. Из-за этого нежелания даже мысленно возвращаться в пекло войны. Я не хожу на официальные встречи к Вам в школу.</w:t>
      </w:r>
    </w:p>
    <w:p>
      <w:pPr>
        <w:pStyle w:val="Normal"/>
        <w:ind w:firstLine="708"/>
        <w:jc w:val="center"/>
        <w:rPr/>
      </w:pPr>
      <w:r>
        <w:rPr>
          <w:rFonts w:cs="Calibri"/>
          <w:i/>
          <w:color w:val="000000"/>
          <w:sz w:val="28"/>
          <w:szCs w:val="28"/>
        </w:rPr>
        <w:t>-Вы награждены медалью «За боевые заслуги». Знаем, что ВЫ ее получили за спасение раненого командира взвода,которого вместе с другими ребятами вытаскивали из горящего БТра. В каком году это было и где?</w:t>
      </w:r>
    </w:p>
    <w:p>
      <w:pPr>
        <w:pStyle w:val="Normal"/>
        <w:ind w:firstLine="708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>Это было в 1983 году на перевале Рабатах.</w:t>
      </w:r>
    </w:p>
    <w:p>
      <w:pPr>
        <w:pStyle w:val="Normal"/>
        <w:ind w:firstLine="708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>В каком звании Вы закончили службу?</w:t>
      </w:r>
    </w:p>
    <w:p>
      <w:pPr>
        <w:pStyle w:val="Normal"/>
        <w:ind w:firstLine="708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>Начинал простым стрелком вышеназванного мотострелкового полка, закончил командиром отделения в звании  младшего сержанта. Вернулся в 1982году.</w:t>
      </w:r>
    </w:p>
    <w:p>
      <w:pPr>
        <w:pStyle w:val="Normal"/>
        <w:ind w:firstLine="708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>Удостоверение  ветерана боевых действий вручили в 2005 году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color w:val="000000"/>
          <w:sz w:val="28"/>
          <w:szCs w:val="28"/>
          <w:lang w:eastAsia="ru-RU"/>
        </w:rPr>
        <w:t>В обязанности каждого гражданина входят воинский долг и труд, без чего не живут, исчезают великие некогда народ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color w:val="000000"/>
          <w:sz w:val="28"/>
          <w:szCs w:val="28"/>
          <w:lang w:eastAsia="ru-RU"/>
        </w:rPr>
        <w:t>Но также прямой долг каждого гражданина – знать историю своего народа, его победы и по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мы, как молодое поколение с неподдельным интересом должны изучать   подвиги наших солдат и события тех страшных дней, которые они провели в Афганистане.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ково же отношение к войне современных подростков? Помнят ли они о тех, кто отдал свою жизнь за Родину? По-прежнему ли тема войны актуальна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тобы ответить на эти и другие вопросы,  я провел опрос  среди учащихся, по поводу их знаний о военных событиях и отношения к участникам афганских событий.</w:t>
      </w:r>
    </w:p>
    <w:p>
      <w:pPr>
        <w:pStyle w:val="Normal"/>
        <w:spacing w:lineRule="auto" w:line="360" w:before="3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            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анкетировании приняли участие ученики 7-10 классов.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ченикам были предложены следующие вопросы анкеты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     Знаешь ли ты государство Афганистан ?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      Считаешь ли ты правильным ,что Советский Союз  отправил войска в Афганистан??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     Знаешь ли ты участников афганских событий из нашего села?</w:t>
      </w:r>
    </w:p>
    <w:p>
      <w:pPr>
        <w:pStyle w:val="Normal"/>
        <w:spacing w:lineRule="auto" w:line="360" w:before="3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      Нужно ли отправлять российских солдат на вооруженные конфликты в другие страны?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. Сколько лет прошло с афганской войны?</w:t>
      </w:r>
    </w:p>
    <w:p>
      <w:pPr>
        <w:pStyle w:val="Normal"/>
        <w:spacing w:lineRule="auto" w:line="360" w:before="3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 эти пять  вопросов ответили 44 учащихс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лом  многие не интересуются политикой и не смотрят новости, но что-то видели по социальным сет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ервый вопро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ешь ли ты государство Афганистан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да –ответило 22 че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т -20 че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Считаете ли Вы правильным , что Советский Союз отправил войска в Афганистан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да -12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т-22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Знаешь ли ты участников афганских событий из нашего села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да-34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т-10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Нужно ли отправлять российские войска  на вооруженные конфликты в другие страны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да-17 че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т-27 че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Сколько лет прошло с афганской войны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знаю- 35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наю-9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ируя социологический опрос, делаю вывод, что надо лучше знать и мне и моим сверстникам историю родной стран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сав эту работу, Я с моим учителем хотели приблизиться к фактам афганской войны, к судьбам этих ребят, которые прошли мясорубку страшных событий. Это обычные люди, ничем не примечательны внешне, сначала не хотевшие говорить о прошлом, но чуть позже чуть приоткрылись, доверились , но в каждом слове был крик души , обращенный к молодому поколению «Нет войне!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Изучив все биографические данные, Я выяснил, что на сегодняшний день    участникам  боевых действий в Афганистане под 70(семьдесят) лет.  Все наши воины –земляки достойно выполнили долг перед Родин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 война оставила незаживающие раны не только в душе у наших земляков, но и в десятках тысяч других сердец, молодых и старых.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использованной литературы: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Назовем поименно.Книга Памяти .том 5.Махачкала .1996г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татья из газеты «Деловой Кизляр»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раеведеский материа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18:00Z</dcterms:created>
  <dc:creator>User</dc:creator>
  <dc:description/>
  <cp:keywords/>
  <dc:language>en-US</dc:language>
  <cp:lastModifiedBy>1-ПК</cp:lastModifiedBy>
  <cp:lastPrinted>2015-09-23T23:26:00Z</cp:lastPrinted>
  <dcterms:modified xsi:type="dcterms:W3CDTF">2021-11-13T10:51:00Z</dcterms:modified>
  <cp:revision>3</cp:revision>
  <dc:subject/>
  <dc:title/>
</cp:coreProperties>
</file>