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 УЧРЕЖДЕНИЕ «Огузерская СОШ 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ИЗЛЯРСКИЙ РАЙОН РЕСПУБЛИКА ДАГЕСТА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Согласовано:</w:t>
        <w:tab/>
        <w:t xml:space="preserve">            Утверждаю:</w:t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зам.директора по ВР</w:t>
        <w:tab/>
        <w:t>директор МКОУ «Огузерская СОШ »</w:t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______________ /Г.Ю.Рамазанова ./</w:t>
        <w:tab/>
        <w:t>___________________ /Ю.К.Куртусунова/</w:t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«___» «___________» 2021г.</w:t>
        <w:tab/>
        <w:t>«___» «__________» 2021г.</w:t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ШКОЛЬНОЕ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УЧЕНИЧЕСКОЕ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САМОУПРАВЛЕНИЕ</w:t>
      </w:r>
    </w:p>
    <w:p>
      <w:pPr>
        <w:pStyle w:val="Normal"/>
        <w:jc w:val="center"/>
        <w:rPr/>
      </w:pPr>
      <w:r>
        <w:rPr>
          <w:b/>
          <w:color w:val="FF0000"/>
          <w:sz w:val="52"/>
        </w:rPr>
        <w:t>«Соцвестие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2021-2022 учебный год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 xml:space="preserve">Цель -  </w:t>
      </w:r>
      <w:r>
        <w:rPr/>
        <w:t>формирование у школьников личной готовности к самореализации в условиях современного общества через освоение навыков социального взаимо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hanging="0"/>
        <w:rPr/>
      </w:pPr>
      <w:r>
        <w:rPr>
          <w:b/>
        </w:rPr>
        <w:t>Задачи ученического самоупр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Реализация права обучающихся на участие в процессе управления образовательным учре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Определение организационной структуры ученическо</w:t>
        <w:softHyphen/>
      </w:r>
      <w:r>
        <w:rPr>
          <w:spacing w:val="5"/>
        </w:rPr>
        <w:t xml:space="preserve">го коллектива, призванной реализовать выявленные </w:t>
      </w:r>
      <w:r>
        <w:rPr>
          <w:spacing w:val="2"/>
        </w:rPr>
        <w:t>потребности и интересы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>
          <w:spacing w:val="-1"/>
        </w:rPr>
      </w:pPr>
      <w:r>
        <w:rPr>
          <w:spacing w:val="-1"/>
        </w:rPr>
        <w:t>Организация деятельности органов ученического само</w:t>
        <w:softHyphen/>
        <w:t>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Воспитание положительного отношения к общечеловеческим ценностям, нормам коллектив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Подведение итогов работы, анализ ее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Формирование  у 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   мышления и самосознания, социальных компетенций, гражданской позиции, гражданск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Создание системы самоуправления как воспитывающей среды школы, обеспечивающей     социализацию каждого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Принципы построения и развития ученического самоуправления.</w:t>
      </w:r>
    </w:p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Равноправие - все должны иметь право решающего голоса при принятии того или иного решени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Выборность - полномочия приобретаются в результате выборов и обсуждений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Откровенность и гласность - работа органов самоуправления должна быть открыта для всех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Законность - неукоснительное соблюдение правовых и нормативных актов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Целесообразность -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Гуманность - действия органов самоуправления должны основываться на нравственных принципах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Самодеятельность - творчество, активность, самостоятельность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Ответственность - необходимо регулярно отчитываться о проделанной работе и её результатах перед представителями Совета, учащимися и учител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Ученическое самоуправление – это особый вид управления, основной в детском общественном объединении. </w:t>
      </w:r>
    </w:p>
    <w:p>
      <w:pPr>
        <w:pStyle w:val="Normal"/>
        <w:ind w:firstLine="708"/>
        <w:rPr/>
      </w:pPr>
      <w:r>
        <w:rPr/>
        <w:t xml:space="preserve">Самоуправление – это осуществление детским объединением управления собственной деятельностью. Управление -  объединение распределенных действий в общую деятельность, направленную на достижение единой цели. </w:t>
      </w:r>
    </w:p>
    <w:p>
      <w:pPr>
        <w:pStyle w:val="Normal"/>
        <w:ind w:firstLine="708"/>
        <w:rPr/>
      </w:pPr>
      <w:r>
        <w:rPr/>
        <w:t xml:space="preserve">Для понимания самоуправления принципиально важно, что субъектом является ни кто иной, как детское общественное объединение в целом. Объектом выступает деятельность, которая осуществляется совместно, т.е. распределяется на отдельные действия, которые должны быть скоординированы, упорядочены и направлены на достижение единого результа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31"/>
        <w:rPr/>
      </w:pPr>
      <w:r>
        <w:rPr>
          <w:b/>
        </w:rPr>
        <w:t>Содержание деятельности органов ученического самоуправления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rPr/>
      </w:pPr>
      <w:r>
        <w:rPr/>
        <w:t xml:space="preserve">Содержание работы органов самоуправления определяется исходя из ведущих видов деятельности, характерных для  </w:t>
      </w:r>
    </w:p>
    <w:p>
      <w:pPr>
        <w:pStyle w:val="TextBody"/>
        <w:spacing w:before="0" w:after="0"/>
        <w:ind w:firstLine="360"/>
        <w:rPr/>
      </w:pPr>
      <w:r>
        <w:rPr/>
        <w:t>организации внеурочных занятий в школе. Такими видами деятельности являются: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 (взаимопомощь учащихся в учебе), разработка проектов и их реализация. </w:t>
      </w:r>
    </w:p>
    <w:p>
      <w:pPr>
        <w:pStyle w:val="21"/>
        <w:numPr>
          <w:ilvl w:val="0"/>
          <w:numId w:val="11"/>
        </w:numPr>
        <w:rPr/>
      </w:pPr>
      <w:r>
        <w:rPr/>
        <w:t>Трудовая деятельность – забота о порядке и чистоте в школе, благоустройство школьных помещений, организация дежурства;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Спортивно-оздоровительная деятельность -  организация работы спортивных секций, спартакиад, соревнований, спортивных эстафет,  дней  здоровья; </w:t>
      </w:r>
    </w:p>
    <w:p>
      <w:pPr>
        <w:pStyle w:val="21"/>
        <w:numPr>
          <w:ilvl w:val="0"/>
          <w:numId w:val="11"/>
        </w:numPr>
        <w:rPr/>
      </w:pPr>
      <w:r>
        <w:rPr/>
        <w:t>Художественно-эстетическая деятельность  - тематические концерты, фестивали, праздники, конкурсы, акции, выставки, встречи;</w:t>
      </w:r>
    </w:p>
    <w:p>
      <w:pPr>
        <w:pStyle w:val="2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1"/>
        <w:numPr>
          <w:ilvl w:val="0"/>
          <w:numId w:val="11"/>
        </w:numPr>
        <w:rPr/>
      </w:pPr>
      <w:r>
        <w:rPr/>
        <w:t xml:space="preserve">Информационная деятельность – пресс-центр (письменная информация о жизни классов школы). </w:t>
      </w:r>
    </w:p>
    <w:p>
      <w:pPr>
        <w:pStyle w:val="22"/>
        <w:spacing w:before="0" w:after="0"/>
        <w:rPr/>
      </w:pPr>
      <w:r>
        <w:rPr/>
        <w:t>Вся деятельность планируется самими учащимися, в ходе реализации плана учащимся оказывается помощь, как на классном, так и на общешкольном уровне.</w:t>
      </w:r>
    </w:p>
    <w:p>
      <w:pPr>
        <w:pStyle w:val="TextBody"/>
        <w:spacing w:before="0" w:after="0"/>
        <w:ind w:firstLine="493"/>
        <w:rPr/>
      </w:pPr>
      <w:r>
        <w:rPr>
          <w:b/>
        </w:rPr>
        <w:t xml:space="preserve">Самоуправление – </w:t>
      </w:r>
      <w:r>
        <w:rPr/>
        <w:t>самостоятельность в проявлении инициативы, принятии решения и его реализации в интересах своего коллектива или организации.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организуется благодаря самоанализу, самооценке, самокритике и самоустановке учащихся по </w:t>
      </w:r>
    </w:p>
    <w:p>
      <w:pPr>
        <w:pStyle w:val="TextBody"/>
        <w:spacing w:before="0" w:after="0"/>
        <w:ind w:firstLine="493"/>
        <w:rPr/>
      </w:pPr>
      <w:r>
        <w:rPr/>
        <w:t>отношению к своей деятельности или коллективу.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не следует рассматривать как вседозволенность. Это участие в управлении собственными делами.  Заметим, что управление не делами администрации, педагогов, учителей, а своими, которые входят в компетенцию  учащихся. Самоуправление учащихся – это их реальное право на самоанализ, самокритику и самоустановку в своей  деятельности. 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проявляется в развитии инициативы, в принятии решений, в самореализации учащихся. 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- это часть педагогического процесса, развиваемая и управляемая педагогами на основе социальных, </w:t>
      </w:r>
    </w:p>
    <w:p>
      <w:pPr>
        <w:pStyle w:val="TextBody"/>
        <w:spacing w:before="0" w:after="0"/>
        <w:ind w:firstLine="493"/>
        <w:rPr/>
      </w:pPr>
      <w:r>
        <w:rPr/>
        <w:t xml:space="preserve">правовых и этических принципов. </w:t>
      </w:r>
    </w:p>
    <w:p>
      <w:pPr>
        <w:pStyle w:val="Normal"/>
        <w:ind w:firstLine="708"/>
        <w:rPr/>
      </w:pPr>
      <w:r>
        <w:rPr/>
        <w:t xml:space="preserve">Природа самоуправления многогранна. В целом, корни самоуправления - в социальной активности народа.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Помощь педагогов в работе органам самоуправления.</w:t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инистерство науки и образования</w:t>
      </w:r>
      <w:r>
        <w:rPr>
          <w:b w:val="false"/>
          <w:sz w:val="24"/>
          <w:szCs w:val="24"/>
        </w:rPr>
        <w:t xml:space="preserve">  -  </w:t>
      </w:r>
      <w:r>
        <w:rPr>
          <w:b w:val="false"/>
          <w:i/>
          <w:sz w:val="24"/>
          <w:szCs w:val="24"/>
        </w:rPr>
        <w:t>заместител</w:t>
      </w:r>
      <w:r>
        <w:rPr>
          <w:b w:val="false"/>
          <w:i/>
          <w:sz w:val="24"/>
          <w:szCs w:val="24"/>
          <w:lang w:val="ru-RU"/>
        </w:rPr>
        <w:t>ь</w:t>
      </w:r>
      <w:r>
        <w:rPr>
          <w:b w:val="false"/>
          <w:i/>
          <w:sz w:val="24"/>
          <w:szCs w:val="24"/>
        </w:rPr>
        <w:t xml:space="preserve"> директора школы по УВР</w:t>
      </w:r>
    </w:p>
    <w:p>
      <w:pPr>
        <w:pStyle w:val="Heading3"/>
        <w:spacing w:lineRule="auto" w:line="240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инистерство культуры и досуга</w:t>
      </w:r>
      <w:r>
        <w:rPr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едагог - организатор ВР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Министерство здоровья и спорта</w:t>
      </w:r>
      <w:r>
        <w:rPr/>
        <w:t xml:space="preserve">  </w:t>
      </w:r>
      <w:r>
        <w:rPr>
          <w:i/>
          <w:iCs/>
        </w:rPr>
        <w:t xml:space="preserve">-  </w:t>
      </w:r>
      <w:r>
        <w:rPr>
          <w:i/>
        </w:rPr>
        <w:t>учитель физической культуры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b/>
        </w:rPr>
        <w:t>Министерство рекламы и информации</w:t>
      </w:r>
      <w:r>
        <w:rPr>
          <w:i/>
          <w:iCs/>
        </w:rPr>
        <w:t xml:space="preserve">– </w:t>
      </w:r>
      <w:r>
        <w:rPr>
          <w:i/>
        </w:rPr>
        <w:t>председатель МО гуманитарного цикла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i/>
        </w:rPr>
        <w:t xml:space="preserve">              </w:t>
      </w:r>
      <w:r>
        <w:rPr>
          <w:b/>
        </w:rPr>
        <w:t xml:space="preserve">Министерство труда и экологии- </w:t>
      </w:r>
      <w:r>
        <w:rPr>
          <w:i/>
        </w:rPr>
        <w:t>учителя биологии и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Структура ученического самоуправ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1457325" cy="698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98400"/>
                        </a:xfrm>
                        <a:prstGeom prst="downArrowCallout">
                          <a:avLst>
                            <a:gd name="adj1" fmla="val 52170"/>
                            <a:gd name="adj2" fmla="val 5216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bacc6" stroked="t" o:allowincell="f" style="position:absolute;margin-left:342pt;margin-top:-0.6pt;width:114.7pt;height:5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Ы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df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1457325" cy="840105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40240"/>
                        </a:xfrm>
                        <a:prstGeom prst="downArrowCallout">
                          <a:avLst>
                            <a:gd name="adj1" fmla="val 43363"/>
                            <a:gd name="adj2" fmla="val 4335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2pt;margin-top:5.05pt;width:114.7pt;height:66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1457325" cy="897255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97120"/>
                        </a:xfrm>
                        <a:prstGeom prst="downArrowCallout">
                          <a:avLst>
                            <a:gd name="adj1" fmla="val 40614"/>
                            <a:gd name="adj2" fmla="val 406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26c88a"/>
                            </a:gs>
                            <a:gs pos="100000">
                              <a:srgbClr val="d2f3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ученического совета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6c88a" stroked="t" o:allowincell="f" style="position:absolute;margin-left:342pt;margin-top:8.2pt;width:114.7pt;height:70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ученического совета школы</w:t>
                      </w:r>
                    </w:p>
                  </w:txbxContent>
                </v:textbox>
                <v:fill o:detectmouseclick="t" color2="#d2f3e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025</wp:posOffset>
                </wp:positionH>
                <wp:positionV relativeFrom="paragraph">
                  <wp:posOffset>156845</wp:posOffset>
                </wp:positionV>
                <wp:extent cx="4005580" cy="1280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1280160"/>
                        </a:xfrm>
                        <a:custGeom>
                          <a:avLst/>
                          <a:gdLst>
                            <a:gd name="textAreaLeft" fmla="*/ 85320 w 2270880"/>
                            <a:gd name="textAreaRight" fmla="*/ 2185560 w 2270880"/>
                            <a:gd name="textAreaTop" fmla="*/ 85320 h 725760"/>
                            <a:gd name="textAreaBottom" fmla="*/ 640440 h 725760"/>
                          </a:gdLst>
                          <a:ahLst/>
                          <a:rect l="textAreaLeft" t="textAreaTop" r="textAreaRight" b="textAreaBottom"/>
                          <a:pathLst>
                            <a:path w="67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963" y="21600"/>
                              </a:lnTo>
                              <a:arcTo wR="3600" hR="3600" stAng="10800000" swAng="5400000"/>
                              <a:lnTo>
                                <a:pt x="67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6e8e8" stroked="t" o:allowincell="f" style="position:absolute;margin-left:235.75pt;margin-top:12.35pt;width:315.35pt;height:100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11 классы</w:t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119380</wp:posOffset>
                </wp:positionV>
                <wp:extent cx="1564640" cy="1047750"/>
                <wp:effectExtent l="19050" t="19050" r="3873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1047600"/>
                        </a:xfrm>
                        <a:prstGeom prst="rightArrowCallout">
                          <a:avLst>
                            <a:gd name="adj1" fmla="val 40346"/>
                            <a:gd name="adj2" fmla="val 26171"/>
                            <a:gd name="adj3" fmla="val 22333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ed4d4"/>
                            </a:gs>
                            <a:gs pos="100000">
                              <a:srgbClr val="ff2d2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РЕКЛАМЫ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2d2d" stroked="t" o:allowincell="f" style="position:absolute;margin-left:93.3pt;margin-top:9.4pt;width:123.15pt;height:82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РЕКЛАМЫ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И ИНФОРМ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d4d4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3580</wp:posOffset>
                </wp:positionH>
                <wp:positionV relativeFrom="paragraph">
                  <wp:posOffset>67945</wp:posOffset>
                </wp:positionV>
                <wp:extent cx="1810385" cy="923925"/>
                <wp:effectExtent l="762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23760"/>
                        </a:xfrm>
                        <a:prstGeom prst="leftArrowCallout">
                          <a:avLst>
                            <a:gd name="adj1" fmla="val 25002"/>
                            <a:gd name="adj2" fmla="val 33931"/>
                            <a:gd name="adj3" fmla="val 32664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e1d4e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СПОРТА 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7030a0" stroked="t" o:allowincell="f" style="position:absolute;margin-left:555.4pt;margin-top:5.35pt;width:142.5pt;height:72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СПОРТА И ЗДОРОВЬЯ</w:t>
                      </w:r>
                    </w:p>
                  </w:txbxContent>
                </v:textbox>
                <v:fill o:detectmouseclick="t" color2="#e1d4e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1424940" cy="1289685"/>
                <wp:effectExtent l="5080" t="6350" r="1841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89520"/>
                        </a:xfrm>
                        <a:prstGeom prst="upArrowCallout">
                          <a:avLst>
                            <a:gd name="adj1" fmla="val 27627"/>
                            <a:gd name="adj2" fmla="val 27624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НАУКИ И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yellow" stroked="t" o:allowincell="f" style="position:absolute;margin-left:216pt;margin-top:10.35pt;width:112.15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НАУКИ И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31445</wp:posOffset>
                </wp:positionV>
                <wp:extent cx="1199515" cy="1289685"/>
                <wp:effectExtent l="5715" t="698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89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91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КУЛЬТУРЫ И ДОС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0pt;margin-top:10.35pt;width:94.4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КУЛЬТУРЫ И ДОСУ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1199515" cy="1289685"/>
                <wp:effectExtent l="5715" t="698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89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91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ТРУДА И ЭК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2pt;margin-top:10.35pt;width:94.4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ТРУДА И ЭКОЛОГ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модель самоуправления опирается  на:</w:t>
      </w:r>
    </w:p>
    <w:p>
      <w:pPr>
        <w:pStyle w:val="Normal"/>
        <w:numPr>
          <w:ilvl w:val="0"/>
          <w:numId w:val="12"/>
        </w:numPr>
        <w:rPr/>
      </w:pPr>
      <w:r>
        <w:rPr/>
        <w:t>Реальные возможности школы, исходя из контингента обучающихся;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нормативные документы школы, не противореча им;</w:t>
      </w:r>
    </w:p>
    <w:p>
      <w:pPr>
        <w:pStyle w:val="Normal"/>
        <w:numPr>
          <w:ilvl w:val="0"/>
          <w:numId w:val="12"/>
        </w:numPr>
        <w:rPr/>
      </w:pPr>
      <w:r>
        <w:rPr/>
        <w:t>Сохранение и приумножение школьных традиций;</w:t>
      </w:r>
    </w:p>
    <w:p>
      <w:pPr>
        <w:pStyle w:val="Normal"/>
        <w:numPr>
          <w:ilvl w:val="0"/>
          <w:numId w:val="12"/>
        </w:numPr>
        <w:rPr/>
      </w:pPr>
      <w:r>
        <w:rPr/>
        <w:t>Простоту внедрения проекта в жизнь;</w:t>
      </w:r>
    </w:p>
    <w:p>
      <w:pPr>
        <w:pStyle w:val="Normal"/>
        <w:numPr>
          <w:ilvl w:val="0"/>
          <w:numId w:val="12"/>
        </w:numPr>
        <w:rPr/>
      </w:pPr>
      <w:r>
        <w:rPr/>
        <w:t>Вовлечение в процесс самоуправлени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Через систему самоуправления ребёнок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Поэтому ученическое самоуправление можно назвать активным и эффективным механизмом социализации школьников. </w:t>
      </w:r>
    </w:p>
    <w:p>
      <w:pPr>
        <w:pStyle w:val="Normal"/>
        <w:ind w:firstLine="708"/>
        <w:rPr/>
      </w:pPr>
      <w:r>
        <w:rPr/>
        <w:t xml:space="preserve">Социализация детей и подростков - это процесс взаимодействия ребенка с окружающей средой на основе определенных знаний о мире, сформированных ориентаций на культурные способности, позволяющих ему активно развиваться. Социализация ребенка в деятельности детских общественных объединениях включает следующие компоненты: мотивационно - деятельностный,  ориентировочно-ценностный, познавательный и рефлексивно-оценочный. Важная роль в процессе социализации принадлежит социальной среде. </w:t>
      </w:r>
    </w:p>
    <w:p>
      <w:pPr>
        <w:pStyle w:val="Normal"/>
        <w:rPr/>
      </w:pPr>
      <w:r>
        <w:rPr/>
        <w:tab/>
        <w:t xml:space="preserve">Социальная среда - это окружающие ребенка общественные, материальные и духовные условия его жизнедеятельности, включающие общественные отношения, социальные институты, социальное сознание и культур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й бл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труктура</w:t>
      </w:r>
      <w:r>
        <w:rPr/>
        <w:t xml:space="preserve"> </w:t>
      </w:r>
      <w:r>
        <w:rPr>
          <w:b/>
        </w:rPr>
        <w:t>уровней ученического самоуправления школы.</w:t>
      </w:r>
    </w:p>
    <w:p>
      <w:pPr>
        <w:pStyle w:val="Normal"/>
        <w:ind w:firstLine="708"/>
        <w:rPr/>
      </w:pPr>
      <w:r>
        <w:rPr/>
        <w:t>Система школьного самоуправления имеет 2 уровня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Первый уровень</w:t>
      </w:r>
      <w:r>
        <w:rPr/>
        <w:t xml:space="preserve"> -  индивидуальный,  отдельные учащиеся, имеющие право избирать и быть избранными в органы ученического самоуправления, активно принимающие в нём участие,  классы, выбирающие  из своего числа представителя в органы ученического  самоуправления, и выдвигающие  кандидата в Председатели ученического самоуправле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дивидуальный   уровень – ученик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8"/>
        </w:numPr>
        <w:rPr/>
      </w:pPr>
      <w:r>
        <w:rPr/>
        <w:t>Стимулирование самостоятельной деятельности и инициативы учащихся под руководством классных руководителей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условий для реализации творческого потенциала каждой личности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ответственности за порученные дела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отношений сотрудничества между  учителями и учащими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Второй  уровень </w:t>
      </w:r>
      <w:r>
        <w:rPr/>
        <w:t xml:space="preserve">- школьное самоуправление. </w:t>
      </w:r>
    </w:p>
    <w:p>
      <w:pPr>
        <w:pStyle w:val="Normal"/>
        <w:ind w:firstLine="708"/>
        <w:rPr/>
      </w:pPr>
      <w:r>
        <w:rPr/>
        <w:t>Совет занимается законотворческой деятельностью, проводящей совместные заседания с привлечением общественности, в функции которого входит планирование и отслеживание текущих дел. Председатель Совета ученического самоуправления  - регламентирует и отслеживает  работу органов ученического самоупра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Совет школы – высший орган самоуправления школы. </w:t>
      </w:r>
    </w:p>
    <w:p>
      <w:pPr>
        <w:pStyle w:val="Normal"/>
        <w:rPr>
          <w:b/>
          <w:b/>
        </w:rPr>
      </w:pPr>
      <w:r>
        <w:rPr>
          <w:b/>
        </w:rPr>
        <w:t>Уровень – общешкольное ученическое самоуправление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13"/>
        </w:numPr>
        <w:rPr/>
      </w:pPr>
      <w:r>
        <w:rPr/>
        <w:t>Помощь в разработке предложений ученического коллектива по совершенствованию учебно-воспитательного процесса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интереса к учёбе, к совместной деятельности на благо школы, района, Отечества;</w:t>
      </w:r>
    </w:p>
    <w:p>
      <w:pPr>
        <w:pStyle w:val="Normal"/>
        <w:numPr>
          <w:ilvl w:val="0"/>
          <w:numId w:val="13"/>
        </w:numPr>
        <w:rPr/>
      </w:pPr>
      <w:r>
        <w:rPr/>
        <w:t>Демократизация и совершенствование учебно – воспитательного процес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.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тельный блок</w:t>
      </w:r>
    </w:p>
    <w:p>
      <w:pPr>
        <w:pStyle w:val="Normal"/>
        <w:rPr/>
      </w:pPr>
      <w:r>
        <w:rPr/>
        <w:tab/>
        <w:t>Содержание работы органов ученического самоуправления определяется исходя из ведущих видов деятельности, характерных для организации внеурочных занятий в школе. Таким образом, школьное ученическое самоуправление состоит из пяти блоков, называемых министерствами. Соотношение министерств  и ведущих видов деятельности представлено в таблице ниже:</w:t>
      </w:r>
    </w:p>
    <w:tbl>
      <w:tblPr>
        <w:tblW w:w="14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80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НАУКИ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гражданской позиции школьников;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заинтересованности в развитии школы;</w:t>
      </w:r>
    </w:p>
    <w:p>
      <w:pPr>
        <w:pStyle w:val="Normal"/>
        <w:numPr>
          <w:ilvl w:val="0"/>
          <w:numId w:val="10"/>
        </w:numPr>
        <w:rPr/>
      </w:pPr>
      <w:r>
        <w:rPr/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занятости детей во внеурочное время;</w:t>
      </w:r>
    </w:p>
    <w:p>
      <w:pPr>
        <w:pStyle w:val="Normal"/>
        <w:numPr>
          <w:ilvl w:val="0"/>
          <w:numId w:val="10"/>
        </w:numPr>
        <w:rPr/>
      </w:pPr>
      <w:r>
        <w:rPr/>
        <w:t>Улучшение нравственного, физического здоровья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Активизация творческой деятельности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количества детей, имеющих вредные привычки;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динамики роста детской возрастной преступности, а также правонарушений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Основные формы ученического самоуправления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Заседания Совета  ученического  самоуправления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собрания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ученических и родительских собран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благотворительных и иных акц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социологических опросов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творческих групп;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круглых столов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досуговых мероприятий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спортивных соревнований;</w:t>
      </w:r>
    </w:p>
    <w:p>
      <w:pPr>
        <w:pStyle w:val="Normal"/>
        <w:numPr>
          <w:ilvl w:val="0"/>
          <w:numId w:val="9"/>
        </w:numPr>
        <w:rPr/>
      </w:pPr>
      <w:r>
        <w:rPr/>
        <w:t>Другие формы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правленческий блок</w:t>
      </w:r>
    </w:p>
    <w:p>
      <w:pPr>
        <w:pStyle w:val="Normal"/>
        <w:rPr/>
      </w:pPr>
      <w:r>
        <w:rPr>
          <w:b/>
        </w:rPr>
        <w:t>Управление развитием ученического самоуправления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Ученическое самоуправление функционирует на основе теории управления социальными объектами и процессами, являясь органической частью общешкольного управления.  Основными функциями социального управления являются анализ, планирование, организация, контроль, регулирование  (коррекция) и снова анализ.</w:t>
      </w:r>
    </w:p>
    <w:p>
      <w:pPr>
        <w:pStyle w:val="Normal"/>
        <w:rPr/>
      </w:pPr>
      <w:r>
        <w:rPr/>
        <w:t xml:space="preserve">      </w:t>
      </w:r>
      <w:r>
        <w:rPr/>
        <w:t>Указанные функции реализуются в течение одного месяца и затем повторяются снова, т.е. составляют управленческий цикл.</w:t>
      </w:r>
    </w:p>
    <w:p>
      <w:pPr>
        <w:pStyle w:val="Normal"/>
        <w:numPr>
          <w:ilvl w:val="0"/>
          <w:numId w:val="5"/>
        </w:numPr>
        <w:rPr/>
      </w:pPr>
      <w:r>
        <w:rPr/>
        <w:t>Сбор информации и её анализ  ( проводится участниками Совета, председателем и педагогом-организатором ВР);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ние; (производится участниками Совета, корректируется и дополняется Председателем совета, педагогом-организатором ВР и зам. директором по УВР)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, т.е. подготовка учащихся к деятельности; (осуществляется педагогом-организатором ВР и классными руководителями)</w:t>
      </w:r>
    </w:p>
    <w:p>
      <w:pPr>
        <w:pStyle w:val="Normal"/>
        <w:numPr>
          <w:ilvl w:val="0"/>
          <w:numId w:val="5"/>
        </w:numPr>
        <w:rPr/>
      </w:pPr>
      <w:r>
        <w:rPr/>
        <w:t>Контроль; (производится Председателем совета, педагогом-организатором ВР и  зам. директора по УВР);</w:t>
      </w:r>
    </w:p>
    <w:p>
      <w:pPr>
        <w:pStyle w:val="Normal"/>
        <w:numPr>
          <w:ilvl w:val="0"/>
          <w:numId w:val="5"/>
        </w:numPr>
        <w:rPr/>
      </w:pPr>
      <w:r>
        <w:rPr/>
        <w:t>Регулирование – внесение изменений в функционирование системы, если она отклоняется от нормы. (педагогом-организатором ВР  и Зам. директора по УВР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Школьный Совет ученического самоуправления определил пять основных направления деятельности: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«Традиция» </w:t>
      </w:r>
      <w:r>
        <w:rPr/>
        <w:t>(поддержание, укрепление и формирование традиций школы)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«Отечество»</w:t>
      </w:r>
      <w:r>
        <w:rPr/>
        <w:t xml:space="preserve">  (гражданско-патриотическое)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«Нравственность» </w:t>
      </w:r>
      <w:r>
        <w:rPr/>
        <w:t>(воспитание толерантного отношения к окружающим, развитие творческих задатков, способностей, дарований и талантов)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Спорт и здоровье»</w:t>
      </w:r>
      <w:r>
        <w:rPr/>
        <w:t xml:space="preserve"> (спортивно-оздоровительное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Право и закон» (</w:t>
      </w:r>
      <w:r>
        <w:rPr/>
        <w:t>профилактика  предупреждения преступлений и правонарушен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дседатель ученичесого совета школы</w:t>
      </w:r>
    </w:p>
    <w:p>
      <w:pPr>
        <w:pStyle w:val="Normal"/>
        <w:tabs>
          <w:tab w:val="clear" w:pos="708"/>
          <w:tab w:val="left" w:pos="5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3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388"/>
        <w:gridCol w:w="6047"/>
      </w:tblGrid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hanging="0"/>
              <w:rPr/>
            </w:pPr>
            <w:r>
              <w:rPr/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НАУКИ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>
          <w:trHeight w:val="124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>
          <w:trHeight w:val="7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tabs>
          <w:tab w:val="clear" w:pos="708"/>
          <w:tab w:val="left" w:pos="5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rPr>
          <w:b/>
          <w:b/>
        </w:rPr>
      </w:pPr>
      <w:r>
        <w:rPr>
          <w:b/>
        </w:rPr>
        <w:tab/>
        <w:tab/>
        <w:t>Утверждаю: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/>
      </w:pPr>
      <w:r>
        <w:rPr>
          <w:b/>
        </w:rPr>
        <w:t>Директор МКОУ «ОгузерскаяСОШ»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/>
      </w:pPr>
      <w:r>
        <w:rPr>
          <w:b/>
        </w:rPr>
        <w:t>__________________ /КуртусуноваЮ.К./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/>
      </w:pPr>
      <w:r>
        <w:rPr>
          <w:b/>
        </w:rPr>
        <w:t>«___» «__________» 2021г.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>
          <w:b/>
          <w:b/>
        </w:rPr>
      </w:pPr>
      <w:r>
        <w:rPr>
          <w:b/>
        </w:rPr>
        <w:t>Приказ № ____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УЧЕНИЧЕСКОГО САМОУПРАВЛЕНИЯ</w:t>
      </w:r>
    </w:p>
    <w:p>
      <w:pPr>
        <w:pStyle w:val="Normal"/>
        <w:jc w:val="center"/>
        <w:rPr/>
      </w:pPr>
      <w:r>
        <w:rPr>
          <w:b/>
        </w:rPr>
        <w:t>на 2021 - 2022 учебный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 – 0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ученического самоуправле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осени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детского дорожно-транспортного травматизма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ых газет  ко Дню Знани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го двора, работа на клумбах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1"/>
        <w:jc w:val="center"/>
        <w:rPr/>
      </w:pPr>
      <w:r>
        <w:rPr/>
        <w:t>Октябрь</w:t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дежур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на осеннем празднике.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 ко Дню учителя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  <w:t>«Молодежь за здоровый образ жизни».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ой газеты ко Дню учител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посещаемости школы. Рейд по проверке внешнего вида учащегося. Дежурство по школе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, посвященные Дню матери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на водоеме в осенне-зимний период»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ко Дню матер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газеты к осеннему празднику.     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4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322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новогодних праздников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их праздни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огонёк» - новогодний праздни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, посвященных Дню народного единства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на свежем воздухе в ГПД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Оформим фасад школы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шке Морозу» - новогодняя ярмарк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коро Новый год!»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 xml:space="preserve">          </w:t>
      </w:r>
      <w:r>
        <w:rPr/>
        <w:t>Январь</w:t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40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 неделе «Новогодние чудеса»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- спортивные мероприятия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Россия»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459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праздничных мероприятий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, мальчишки» - конкурсная программа для мальчиков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к воевали наши деды» - выставка рисун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с Днем Защитника Отечества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52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теке – нашу помощь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Международному Женскому Дню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 спорт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52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Ветеран живет рядом!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хорошистов и отличников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Школьный весенний кросс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удожественно-прикладного искусства посвященный 12 апреля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расскажет нам телескоп»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76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соревнований по школе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награждение «Лучшего класса года»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в школе. Проведение рейдов «Внешний вид учащихся»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о время проведения праздничного концерта, посвященного Дню Победы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Победы. Организация и проведения праздника «Последний Звонок» и выпускного вечера. Линейка Памяти. Вахта Памяти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ветеранов ВОВ с Днем Побед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080" w:right="1134" w:gutter="0" w:header="0" w:top="1135" w:footer="709" w:bottom="851"/>
      <w:pgBorders w:display="allPages" w:offsetFrom="text">
        <w:top w:val="thickThinMediumGap" w:sz="24" w:space="27" w:color="000000"/>
        <w:left w:val="thickThinMediumGap" w:sz="24" w:space="24" w:color="000000"/>
        <w:bottom w:val="thickThinMediumGap" w:sz="24" w:space="5" w:color="000000"/>
        <w:right w:val="thickThinMediumGap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276" w:before="0" w:after="100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3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5:00Z</dcterms:created>
  <dc:creator>хщзяин</dc:creator>
  <dc:description/>
  <cp:keywords/>
  <dc:language>en-US</dc:language>
  <cp:lastModifiedBy>1-ПК</cp:lastModifiedBy>
  <cp:lastPrinted>2021-11-10T12:53:00Z</cp:lastPrinted>
  <dcterms:modified xsi:type="dcterms:W3CDTF">2021-11-10T09:54:00Z</dcterms:modified>
  <cp:revision>4</cp:revision>
  <dc:subject/>
  <dc:title>Модель ученического самоуправления</dc:title>
</cp:coreProperties>
</file>