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6"/>
                <w:szCs w:val="26"/>
              </w:rPr>
              <w:t xml:space="preserve">«Огузерская  средняя общеобразовательная школа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103"/>
            </w:tblGrid>
            <w:tr>
              <w:trPr>
                <w:trHeight w:val="98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                                                                                     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.                    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ТВЕРЖДАЮ</w:t>
                  </w:r>
                </w:p>
                <w:p>
                  <w:pPr>
                    <w:pStyle w:val="Normal"/>
                    <w:ind w:right="-108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Директор школы_______ Ю.К. Куртусунов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Приказ № 65 от 30.08. 2017г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педагогическом совете  образовательной организации</w:t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. Общие положени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Настоящее Положение разработано в соответствии с </w:t>
      </w:r>
      <w:r>
        <w:rPr>
          <w:color w:val="000000"/>
          <w:sz w:val="26"/>
          <w:szCs w:val="26"/>
        </w:rPr>
        <w:t>Федеральным законом от 29 декабря 2012 г. № 273-ФЗ «Об образовании в Российской Федерации,</w:t>
      </w:r>
      <w:r>
        <w:rPr>
          <w:sz w:val="26"/>
          <w:szCs w:val="26"/>
        </w:rPr>
        <w:t xml:space="preserve"> Уставом школы и регламентирует деятельность Педагогического совета МКОУ «Огузерская СОШ».</w:t>
      </w:r>
    </w:p>
    <w:p>
      <w:pPr>
        <w:pStyle w:val="Normal"/>
        <w:jc w:val="both"/>
        <w:rPr/>
      </w:pPr>
      <w:r>
        <w:rPr>
          <w:sz w:val="26"/>
          <w:szCs w:val="26"/>
        </w:rPr>
        <w:t>1.2.</w:t>
      </w:r>
      <w:r>
        <w:rPr>
          <w:b/>
        </w:rPr>
        <w:t xml:space="preserve"> </w:t>
      </w:r>
      <w:r>
        <w:rPr>
          <w:sz w:val="26"/>
          <w:szCs w:val="26"/>
        </w:rPr>
        <w:t>Педагогический совет (далее-педсовет) является одним из коллегиальных органов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1.3.Положение о педсовете утверждается Приказом директора школ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1.4.В своей деятельности Педагогический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1.5.Решения Педагогического совета носят обязательный характер для всех участников образовательных отношений Организации и вводятся в действие приказом директора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</w:t>
      </w:r>
      <w:r>
        <w:rPr>
          <w:rStyle w:val="StrongEmphasis"/>
          <w:sz w:val="26"/>
          <w:szCs w:val="26"/>
        </w:rPr>
        <w:t>. Функции Педагогического совет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.Организация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2.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3.Разработка и принятие образовательных программ и учебных план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4.Разработка годовых календарных учебных график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5.Определение порядка и осуществление текущего контроля успеваемости и промежуточной аттестации обучающихся в соответствии с Уставом и законодательством Российской Федерации об образован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6. Определение порядка промежуточной и переводной аттестации обучающихс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7. Принятие решения о переводе обучающегося в следующий класс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8. Принятие решения об исключении обучающегося из Орган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9.Участие в разработке и принятие локальных актов, регламентирующих деятельность Орган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0.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1.Делегирование представителей педагогического коллектива в Совет учрежде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2.Определение списка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 общего образования, а также учебных пособий, допущенных к использованию в образовательном процессе;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2.13.Решение иных вопросов, связанных с образовательной деятельностью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I</w:t>
      </w:r>
      <w:r>
        <w:rPr>
          <w:rStyle w:val="StrongEmphasis"/>
          <w:sz w:val="26"/>
          <w:szCs w:val="26"/>
        </w:rPr>
        <w:t>. Задачи Педагогического совета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 Определение: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й образовательной деятельности школы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дифференциации учебно-воспитательного процесса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обучения, форм и сроков аттестации обучающихся по индивидуальным учебным планам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содержания, форм и сроков аттестации обучающихся, приступивших к обучению в школе в течение учебного года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совершенствования воспитательной работ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. Осуществление: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контроля за выполнением Устава и других локальных актов школы, регламентирующих образовательную деятельность;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циальной защиты обучающихс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3. Рассмотрение: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рганизации государственной итоговой аттестации и выпуска обучающихся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четов педагогических работников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ладов представителей организаций и учреждений, взаимодействующих со школой по вопросам образования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, работающих на доверии в коллективе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4. Утверждение: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годовых планов работы Организации;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х программ школы и её компонентов;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 для представления к награждению отраслевыми, государственными и другими наградами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5. Принятие решений о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и промежуточной аттестации обучающихся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допуске обучающихся к государственной итоговой аттестаци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воде обучающихся в следующий класс или об оставлении их на повторное обучение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даче соответствующих документов об образовани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и обучающихся за успехи в обучении грамотами, похвальными листами или медалям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ключении учащихся из школы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и творческих поисков и опытно-экспериментальной работы педагогических работников школы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ведении самообследования, обеспечении функционирования внутренней системы оценки качества образовани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6. Представление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директором интересов школы в государственных и общественных органах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законными представителями обучающихся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Style17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V</w:t>
      </w:r>
      <w:r>
        <w:rPr>
          <w:rStyle w:val="StrongEmphasis"/>
          <w:sz w:val="26"/>
          <w:szCs w:val="26"/>
        </w:rPr>
        <w:t>. Права Педагогического совет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 Обращаться: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 другие учреждения и организации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 Приглашать на свои заседания: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учащихся и их родителей (законных представителей) по представлениям (решениям) классных руководителей;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любых специалистов для получения квалифицированных консультаций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3. Разрабатывать: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, вносить в него дополнения и изменения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ивания результатов обучения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роектным и исследовательским работам учащихся, написанию рефератов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ругие локальные акты школы по вопросам образовани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5. Давать разъяснения и принимать меры:</w:t>
      </w:r>
    </w:p>
    <w:p>
      <w:pPr>
        <w:pStyle w:val="Style17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рассматриваемым обращениям;</w:t>
      </w:r>
    </w:p>
    <w:p>
      <w:pPr>
        <w:pStyle w:val="Style17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соблюдению локальных актов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6. Утверждать:</w:t>
      </w:r>
    </w:p>
    <w:p>
      <w:pPr>
        <w:pStyle w:val="Style17"/>
        <w:numPr>
          <w:ilvl w:val="0"/>
          <w:numId w:val="13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лан своей работы;</w:t>
      </w:r>
    </w:p>
    <w:p>
      <w:pPr>
        <w:pStyle w:val="Style17"/>
        <w:numPr>
          <w:ilvl w:val="0"/>
          <w:numId w:val="1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план работы школы, ее образовательные программ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7. Рекомендовать: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публикации разработки работников школы;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работникам школы;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й школы для участия в профессиональных конкурсах.</w:t>
      </w:r>
    </w:p>
    <w:p>
      <w:pPr>
        <w:pStyle w:val="Style17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</w:t>
      </w:r>
      <w:r>
        <w:rPr>
          <w:rStyle w:val="StrongEmphasis"/>
          <w:sz w:val="26"/>
          <w:szCs w:val="26"/>
        </w:rPr>
        <w:t>. Ответственность Педагогического совет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ab/>
        <w:t>Педагогический совет несет ответственность за: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. выполнение плана своей работы;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 соответствие принятых решений действующему законодательству и локальным актам школы;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3. выполнение принятых решений и рекомендаций;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5.4. результаты  образовательной  деятельности;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5. бездействие при рассмотрении обращений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</w:t>
      </w:r>
      <w:r>
        <w:rPr>
          <w:rStyle w:val="StrongEmphasis"/>
          <w:sz w:val="26"/>
          <w:szCs w:val="26"/>
        </w:rPr>
        <w:t>. Организация работ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1.При необходимости педагогический совет может привлекать для работы на свои заседания любых специалистов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2.Педагогический совет работает по плану, утвержденному директором школ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3.Заседания Педагогического совета проводятся по мере необходимости, но не реже одного раза в учебную четверть. В случае необходимости могут созываться внеочередные заседания педагогического совет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4.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5.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Совета учреждения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6.Председателем Педагогического совета является директор школы (лицо, исполняющее его обязанности), который: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дет заседания педагогического совета;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елопроизводство;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школы, другим локальным нормативно-правовым актам школ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7.Свою деятельность члены Педагогического совета осуществляют на безвозмездной основе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8.Для ведения делопроизводства Педагогический совет из своих постоянных членов избирает секретар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  <w:t>6.9.Секретарю педагогического совета за выполнение должностных обязанностей может быть установлена доплата в соответствии с Положением об оплате труд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636363"/>
          <w:sz w:val="26"/>
          <w:szCs w:val="26"/>
        </w:rPr>
      </w:pPr>
      <w:r>
        <w:rPr>
          <w:bCs/>
          <w:color w:val="000000"/>
          <w:sz w:val="26"/>
          <w:szCs w:val="26"/>
        </w:rPr>
        <w:t>6.10.Алгоритм подготовки педагогического совета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Определение целей и задач педагогического 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Формирование малой творческой групп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тбор литературы по рассматриваемому вопросу и подгото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ичн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бсуждение первичного материала расширенной творческой </w:t>
      </w:r>
    </w:p>
    <w:p>
      <w:pPr>
        <w:pStyle w:val="Normal"/>
        <w:jc w:val="both"/>
        <w:rPr/>
      </w:pPr>
      <w:r>
        <w:rPr>
          <w:sz w:val="26"/>
          <w:szCs w:val="26"/>
        </w:rPr>
        <w:t>группой,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корректировка целей, задач (завучи, ведущие специалисты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ая служба, другие - при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оставление плана подготовки и провед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Разработка анкет и проведения анкетирования учащихся, если необходимо - учителей, ро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завучами, и проведение анализа уроков по определённой схеме, следуя принятым целям и задачам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ведущими специалистами (руководителями МО) и проведение анализа уроков по определенной схеме, следуя принятым целям  и задачам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, обработка цифров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Систематизация и подготовка окончательного материала педсовета силами больш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Проведение открытых уроков по теме педсовета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по 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еминар или лекция по теме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 вопросов педсовета на заседаниях МО уч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вопросов для работы (обсуждения) в малых группах до итогового заседания педсовета или во время него.</w:t>
      </w:r>
    </w:p>
    <w:p>
      <w:pPr>
        <w:pStyle w:val="Normal"/>
        <w:jc w:val="both"/>
        <w:rPr/>
      </w:pPr>
      <w:r>
        <w:rPr>
          <w:sz w:val="26"/>
          <w:szCs w:val="26"/>
        </w:rPr>
        <w:t>-Предварительное обсуждение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хода педсовета с руководителями малых творческих груп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зала и всех необходимых материалов для проведения педсовета: бумаги, фломастеров, плакатов, музыки и т.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проекта реш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Анализ работ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Итоговый приказ по поощрению учителей, творческих групп за вклад каждого в работу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формление папки с материалами пед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Формулирование дальнейших целей и задач, требующих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</w:t>
      </w:r>
      <w:r>
        <w:rPr>
          <w:rStyle w:val="StrongEmphasis"/>
          <w:sz w:val="26"/>
          <w:szCs w:val="26"/>
        </w:rPr>
        <w:t>. Взаимодействие педсовета, общешкольного родительского комитета, администрации</w:t>
      </w:r>
      <w:r>
        <w:rPr>
          <w:b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7.1.Педсовет осуществляет тактическую трактовку, педагогическую экспертизу и интерпретацию стратегических решений  общешкольного родительского ком</w:t>
      </w:r>
      <w:r>
        <w:rPr>
          <w:lang w:val="ru-RU"/>
        </w:rPr>
        <w:t>и</w:t>
      </w:r>
      <w:r>
        <w:rPr/>
        <w:t>тета.</w:t>
      </w:r>
    </w:p>
    <w:p>
      <w:pPr>
        <w:pStyle w:val="Normal"/>
        <w:jc w:val="both"/>
        <w:rPr/>
      </w:pPr>
      <w:r>
        <w:rPr/>
        <w:t>7.2.Педсовет совместно с администрацией готовит рекомендации общешкольному родительскому комитету для принятия управленческих решений.</w:t>
      </w:r>
    </w:p>
    <w:p>
      <w:pPr>
        <w:pStyle w:val="Normal"/>
        <w:jc w:val="both"/>
        <w:rPr/>
      </w:pPr>
      <w:r>
        <w:rPr/>
        <w:t>7.3.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I</w:t>
      </w:r>
      <w:r>
        <w:rPr>
          <w:rStyle w:val="StrongEmphasis"/>
          <w:sz w:val="26"/>
          <w:szCs w:val="26"/>
        </w:rPr>
        <w:t>. Делопроизводство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8.1.Педагогический совет ведет протоколы своих заседаний в соответствии с Инструкцией по делопроизводству в школе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8.2. Протоколы хранятся в составе отдельного дела в канцелярии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3.Ответственность за делопроизводство возлагается на секретаря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lineRule="auto" w:line="276" w:before="0" w:after="0"/>
        <w:jc w:val="both"/>
        <w:rPr>
          <w:color w:val="636363"/>
          <w:sz w:val="26"/>
          <w:szCs w:val="26"/>
        </w:rPr>
      </w:pPr>
      <w:r>
        <w:rPr>
          <w:color w:val="63636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09:00Z</dcterms:created>
  <dc:creator>Админ</dc:creator>
  <dc:description/>
  <cp:keywords/>
  <dc:language>en-US</dc:language>
  <cp:lastModifiedBy>1-ПК</cp:lastModifiedBy>
  <dcterms:modified xsi:type="dcterms:W3CDTF">2019-03-01T12:27:00Z</dcterms:modified>
  <cp:revision>3</cp:revision>
  <dc:subject/>
  <dc:title>Положение о педагогическом совете школы образовательного учреждения</dc:title>
</cp:coreProperties>
</file>