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5B7F"/>
          <w:kern w:val="2"/>
          <w:sz w:val="28"/>
          <w:szCs w:val="32"/>
          <w:lang w:eastAsia="ru-RU"/>
        </w:rPr>
        <w:t xml:space="preserve">Сведения о наличии библиоте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5B7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5B7F"/>
          <w:kern w:val="2"/>
          <w:sz w:val="28"/>
          <w:szCs w:val="32"/>
          <w:lang w:eastAsia="ru-RU"/>
        </w:rPr>
        <w:t>в МКОУ «Огузерская СОШ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имеет достаточну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ую баз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библиотеке  имеются словари различных видов и энциклопедии, доступный выбор детской литературы. Выписываются журналы и газеты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иблиотеке читальный зал на 18 посадочных мест, свободный доступ к литературе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школьной библиотеки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поликультурном обществе;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ственности, патриотизма, толерантности, уважения к фундаментальным правам и свободам человека, разным культурам и языкам, трудолюбия, любви к окружающей природе, семье;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здорового образа жизни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е документы школьной библиотеки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ение о школьной библиотеке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 пользования библиотекой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лжностные инструкции заведующего библиотек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 работы библиотеки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 работа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тематических библиотечных уроков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конкурсов и викторин среди читателей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я для читателей о новых поступлениях в библиотеку 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очная работа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книжных выставок 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информационных стендов 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выставок творческих работ учащихся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щеобразовательной организации в наличии нет отдельных специально оборудованных библиотек, приспособленных для использования инвалидами и лицами с ограниченными возможностя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6:00Z</dcterms:created>
  <dc:creator>Елена</dc:creator>
  <dc:description/>
  <cp:keywords/>
  <dc:language>en-US</dc:language>
  <cp:lastModifiedBy>1-ПК</cp:lastModifiedBy>
  <dcterms:modified xsi:type="dcterms:W3CDTF">2019-03-01T12:58:00Z</dcterms:modified>
  <cp:revision>4</cp:revision>
  <dc:subject/>
  <dc:title/>
</cp:coreProperties>
</file>