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ия для занятий физкультурой и спорт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В школе созданы необходимые материально-технические, кадровые и организационно-педагогические условия для занятий физической культурой и спортом. Спортивная база отвечает современны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Физическая культура – большой помощник в труде, поэтому 60% обучающихся школы охвачены спортивно-массовыми мероприятиями, а 30% занимаются в спортивных секциях различной ведомственн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спорта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Футбольное поле и  спортивная площадка 75х45 м, 3375 кв.м,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Спортивный зал 9х18 м, 162 кв.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е условия: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Спортивный зал оснащен необходимым оборудованием, что позволяет реализовывать образовательную программу по физической культуре на начальной, основной и старшей ступенях обучения;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Летняя спортивная площадка для проведения уроков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ые условия: в школе работает один учитель физической куль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едагогические услов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занятия физической культурой проводятся по утвержденному директором школы расписанию. Учебно-методический комплекс разработан согласно варианту базисного учебного плана образовательных учреждений на основе программы: «Комплексная программа по физическому воспитанию». 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. Контроль выполнения программ, ведения текущей документации учителя физической культуры, качества образования осуществляется заместителем директора по учеб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используются следующие формы занятий: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уроки (предметные, комплексные);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внеклассные занятия: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секции по различным видам спорта;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соревнования;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дни здоровья;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массовые мероприятия.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внешкольные занятия: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занятия на базе пришкольных спортивных сооружений, стад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действует широкий спектр спортивных секций, рассчитанных на все возрастные категории.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волейбол (5-11 классы);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Настольный теннис (5-11 классы).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Легкая атлетика 5-11 клас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>Школа проводит большое количество спортивных и физкультурно-оздоровительных мероприятий. Учащиеся школы часто являются призерами и победителям муниципальных спортив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7:00Z</dcterms:created>
  <dc:creator>Елена</dc:creator>
  <dc:description/>
  <cp:keywords/>
  <dc:language>en-US</dc:language>
  <cp:lastModifiedBy>1-ПК</cp:lastModifiedBy>
  <dcterms:modified xsi:type="dcterms:W3CDTF">2019-03-01T13:07:00Z</dcterms:modified>
  <cp:revision>4</cp:revision>
  <dc:subject/>
  <dc:title/>
</cp:coreProperties>
</file>