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ведения о наличии средств обучения 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учения и воспитания  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инятая современная типология подразделяет средства обучения и воспитания на следующие ви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ые (учебники и учебные пособия, книги для чтения, хрестоматии, рабочие тетради, атласы, раздаточный материал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образовательные ресурсы (образовательные мультимедиа мультимедийные учебники, сетевые образовательные ресурсы, мультимедийные универсальные энциклопеди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визуальные (слайды, слайд – фильмы, видеофильмы образовательные, учебные кинофильмы, учебные фильмы на цифровых носителях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плоскостные (плакаты, карты настенные, иллюстрации настенные, магнитные дос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е (гербарии, муляжи, макеты, стенды, модели в разрезе, модели демонстрационны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риборы (компас, барометр, колбы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е оборуд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спользования средств обу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возрастных и психологических особенностей обучаю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дидактических целей и принципов дидактики (принципа наглядности, доступности и т.д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ворчество педагога и обучающего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правил безопасности в использовании средств обучения.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школе имеются следующие средства обучения и воспитания: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зуальные (зрительн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ы по истории, биологии, географии, математике, русскому  языку, ОБЖ, 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ы по истории и географ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ртины по русскому языку, литерату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туральные объекты по биоло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ли, муляжи по биологии, географии, математике, начальным клас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альные (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ый цент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удиовизуальные (зрительно-слуховы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вуковые филь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нятия проводятся в кабинетах укомплектованных техническими средствами обучения, демонстрационным оборудованием: экранами, проекторами, ноутбук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ства, автоматизирующие процесс об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компьютеров, включая персональные компьютеры, портативные компьютеры: 1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ультимедиа проекторов: 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нтерактивных досок: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черно-белых принтеров: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цветных принтеров: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ногофункциональных устройств (МФУ):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локальной проводной сети: н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компьютеров в ОУ, подключенных к Интернету: 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компьютеров в ОУ, на которых на дату предоставления информации используется только операционная система Windows: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компьютеров на которых установлена антивирусная программа Kaspersky Anti-Virus: 11 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/>
      </w:pPr>
      <w:r>
        <w:rPr/>
        <w:t>Специальные программные средства, кроме программных средств общего назначения</w:t>
      </w:r>
    </w:p>
    <w:tbl>
      <w:tblPr>
        <w:tblW w:w="9053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971"/>
        <w:gridCol w:w="8082"/>
      </w:tblGrid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обучающих компьютерных программ и электронных версий учебных пособий по отдельным предметам или темам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омпьютеры оснащены программным обеспечением Microsoft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грамм компьютерного тестирования учащихс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ес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художественная литерату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овар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ругая необходим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школе имеются наглядно-дидактические материалы: тематические демонстрационные стенды, плакаты, постановочные модели, карточки, наглядные пособия и т.д., основная часть которых представляется в электронном виде и демонстрируется посредством информационно-телекоммуникационых сетей, аппаратно-программных и аудиовизуальных средств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редствах 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 в качестве средств воспитания рассматривают объекты материальной и духовной культуры, которые используют для решения воспитательных задач, соблюдая следующие услов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 данным объектом связана информация, необходимая для развития внутреннего мира личности воспитанник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информация об объекте выделена как предмет освоения в образной, наглядно-действенной или знаково-символьной (устной или письменной) форм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ект вместе со своей информацией включен в общение и совместную деятельность воспитателя 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всех обучающихся обеспечен индивидуальный неограниченный доступ к учебно-планирующей и учебно-методической документации: учебным планам, рабочим программам дисциплин (модулей), к ресурсам электронных библиотечных систем и другим материалам, обеспечивающим реализацию образовательных программ через электронные информационные ресур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блиотечный фонд укомплектован печатными изданиями основной учебной и художественной литературы. Фонд дополнительной литературы помимо учебной литературы включает официальные издания, нормативно-правовые документы, сборники законодательных актов, отраслевые периодические издания, справочно-библиографическую литературу, энциклопедии, справочники, слова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ступ к печатным изданиям осуществляется в библиотеке. В школе создана среда, способствующая обучению и воспитанию, развитию активного, мотивированного на учебу обучающегося, осознающего общественную значимость и личную ответственность за результаты обучения. Социокультурная среда​ школы направлена на удовлетворение интересов личности в соответствии с общечеловеческими ценностями и представляет собой пространство, которое способно изменяться под воздействием субъектов, культивирующих и поддерживающих определенные ценности, отношения, традиции, правила и нормы в различных сферах и формах жизнедеятельности коллектива школы. В школе имеются объекты социальной и спортивной инфраструктуры: актовый зал, помещения для работы органов ученического самоуправления, объекты спорта, библиотека,му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цензирование МТБ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0:00Z</dcterms:created>
  <dc:creator>Хижняк</dc:creator>
  <dc:description/>
  <cp:keywords/>
  <dc:language>en-US</dc:language>
  <cp:lastModifiedBy>1-ПК</cp:lastModifiedBy>
  <cp:lastPrinted>2012-03-14T10:56:00Z</cp:lastPrinted>
  <dcterms:modified xsi:type="dcterms:W3CDTF">2019-03-01T13:13:00Z</dcterms:modified>
  <cp:revision>4</cp:revision>
  <dc:subject/>
  <dc:title/>
</cp:coreProperties>
</file>