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6 клас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70 часов в год (5 уроков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-6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- 7 классы –  68 часов в год (2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 класса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3 ч (102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34 учебных часов для обязательного изучения природоведения в 5-м классе основной школы из расчета 1 учебный час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В.В.Латюшин, В.А. Шапк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и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Д.В. Колесов, Р.Д. Маш, И.Н. Беляев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рассчитанной на 68 часов (2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9 лабораторных работ, 10 письменных проверочных работ и  5 уроков – зач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 8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а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(тест) – 1, 2, 3 четверть, итоговая контрольная работа - год. Практически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а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 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8:00Z</dcterms:created>
  <dc:creator>Наталья</dc:creator>
  <dc:description/>
  <cp:keywords/>
  <dc:language>en-US</dc:language>
  <cp:lastModifiedBy>1</cp:lastModifiedBy>
  <dcterms:modified xsi:type="dcterms:W3CDTF">2019-03-02T13:11:00Z</dcterms:modified>
  <cp:revision>5</cp:revision>
  <dc:subject/>
  <dc:title/>
</cp:coreProperties>
</file>